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1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5.2022 00:00 - 03.06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автоб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102, ОБЛАСТЬ НОВОСИБИРСКАЯ, ГОРОД НОВОСИБИРСК, УЛИЦА КИРОВА, 46, ОГРН 1025401927473, ИНН 54052159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 Дмитрий 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50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шина полуприцепная МАР 10000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ПУ (опытно-промышленная установ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мплексная трансформаторная подстанция КТП-КО-ВР-630-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5.2022 г. и заканчивается 03.06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% от цены продажи имущества должника на соответствующем периоде.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04 7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 73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8 399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38 399.45 руб.) - 0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2 в 0:0 (34 559.5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30 719.55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26 879.60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23 039.65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2 в 0:0 (19 199.70 руб.) - 2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2 в 0:0 (15 359.75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1 519.80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7 679.85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в 0:0 (3 839.9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404 712.00 руб.) - 0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2 в 0:0 (364 240.8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323 769.60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283 298.40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242 827.2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2 в 0:0 (202 356.00 руб.) - 2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2 в 0:0 (161 884.8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21 413.60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80 942.40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в 0:0 (40 471.2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4 736.98 руб.) - 0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2 в 0:0 (4 263.28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3 789.58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3 315.88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2 842.18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2 в 0:0 (2 368.48 руб.) - 2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2 в 0:0 (1 894.78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 421.08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947.38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в 0:0 (473.68 руб.) - 03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, г Новосибирск, Центральный р-н, ул Сибревкома, д 2, офис 604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28T08:33:00Z</dcterms:modified>
  <cp:revision>14</cp:revision>
  <dc:subject/>
  <dc:title>3</dc:title>
</cp:coreProperties>
</file>