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1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5.2022 00:00 - 03.06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ибавтоб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102, ОБЛАСТЬ НОВОСИБИРСКАЯ, ГОРОД НОВОСИБИРСК, УЛИЦА КИРОВА, 46, ОГРН 1025401927473, ИНН 54052159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пков  Дмитрий  Саве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506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9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ороцкий Андрей Николаевич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 ООО "Маккас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ООО "Евростройреставрация"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5.2022 г. и заканчивается 03.06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20% от цены продажи имущества должника на соответствующем периоде. Задаток подлежит внесению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www.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617869, КПП 540601001, р/с 40702810523250002458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60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3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960 930.00 руб.) - 0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2 в 0:0 (864 837.00 руб.) - 1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2 в 0:0 (768 744.00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2 в 0:0 (672 651.00 руб.) - 1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576 558.00 руб.) - 1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2 в 0:0 (480 465.00 руб.) - 2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2 в 0:0 (384 372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288 279.00 руб.) - 2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192 186.00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2 в 0:0 (96 093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43 020.00 руб.) - 0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2 в 0:0 (38 718.00 руб.) - 1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2 в 0:0 (34 416.00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2 в 0:0 (30 114.00 руб.) - 1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25 812.00 руб.) - 1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2 в 0:0 (21 510.00 руб.) - 2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2 в 0:0 (17 208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2 906.00 руб.) - 2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8 604.00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2 в 0:0 (4 302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12 600.00 руб.) - 0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2 в 0:0 (11 340.00 руб.) - 1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2 в 0:0 (10 080.00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2 в 0:0 (8 820.00 руб.) - 1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7 560.00 руб.) - 1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2 в 0:0 (6 300.00 руб.) - 2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2 в 0:0 (5 040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3 780.00 руб.) - 2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2 520.00 руб.) - 3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2 в 0:0 (1 260.00 руб.) - 03.06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617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, г Новосибирск, Центральный р-н, ул Сибревкома, д 2, офис 604, тел. 838330341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itcos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4-28T08:34:00Z</dcterms:modified>
  <cp:revision>14</cp:revision>
  <dc:subject/>
  <dc:title>3</dc:title>
</cp:coreProperties>
</file>