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 Дмитрий 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Сибстройцены», ИНН 5406257856 (34 515 324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Альфатранс», ИНН 1514015286 (507 843,9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Маккас», ИНН 9102059426 (132 427,6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Универсал», ИНН 2354007039 (789 810,4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«Электротехмонтаж», ИНН 5406986873 (325 113,1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«Интеграл», ИНН 7722393843 (6 263 886,6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 Стрельченя Денис Игоревич (737 691,5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роцкий Андрей Николаевич, ИНН 540213760679 (148 239 843,1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«Сибстройцены», ИНН 5406257856 (17 449 114,3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5.2022 г. и заканчивается 10.06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 03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15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4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57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50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 52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47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6 47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10.06.2022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5 15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07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2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8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251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2 63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37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482 39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4 515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7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2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89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25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26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37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8 239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9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июня 2022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Новосибирская обл, г Новосибирск, Центральный р-н, ул Сибревкома, д 2, офис 604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28T08:36:00Z</dcterms:modified>
  <cp:revision>14</cp:revision>
  <dc:subject/>
  <dc:title>3</dc:title>
</cp:coreProperties>
</file>