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азаровские металлоконструк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202, ГОРОД НАЗАРОВО, МИКРОРАЙОН ПРОМЫШЛЕННЫЙ УЗЕЛ, ВЛАДЕНИЕ 10, СТРОЕНИЕ 5, ОГРН 1162468086791, ИНН 2456015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ПСМК «Прогресс», ИНН 2456000120 (4 294 687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урнев М.А., ИНН 245611979870 (12 140 123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Янова М. Г., ИНН 245602505898 (9 572 18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0.06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вносится до 10.06.2022 г. 08:00 (МСК) и считается внесенным с даты зачисления на р/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МК»: ИНН 2456015381, р/с 40702810644050048312, КПП 245601001, Банк ПАО «Сбербанк России»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38:00Z</dcterms:modified>
  <cp:revision>14</cp:revision>
  <dc:subject/>
  <dc:title>3</dc:title>
</cp:coreProperties>
</file>