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УСТУПКИ ПРАВА ТРЕБОВАНИЯ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Цедент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Цессионарий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</w:tabs>
        <w:ind w:left="0" w:right="-5" w:hanging="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Fonts w:eastAsia="Calibri Light"/>
        </w:rPr>
        <w:t xml:space="preserve"> </w:t>
      </w:r>
      <w:r>
        <w:rPr>
          <w:rFonts w:eastAsia="Calibri Light"/>
        </w:rPr>
        <w:t xml:space="preserve">На основании протокола о результатах торгов № ___ от ____ 2022г. ООО «Уралэлектрострой» уступает Цессионарию в полном объеме в составе лота №1: Право требования ООО «Уралэлектрострой»  исполнения денежных обязательств (дебиторская задолженность) </w:t>
      </w:r>
      <w:r>
        <w:rPr/>
        <w:t>к юридическим и физическим лицам в соответствии с представленным перечне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395"/>
        <w:gridCol w:w="1417"/>
      </w:tblGrid>
      <w:tr>
        <w:trPr>
          <w:tblHeader w:val="true"/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би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долженность, руб.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АМПЕР"  ИНН 8904085186,  КПП 890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9300, ЯНАО, г.Новый Уренгой, мкр Энергетик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 3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БО-ЭНЕРГО"  ИНН 7729791681,  КПП 772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602, г.Москва, ул.Академика Анохина, д.38, кор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8 901,9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Восток Холдинг"  ИНН 6311121785,  КПП 63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017 г.Самара, ул.Карьерная, д.5, РСУ-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6 8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ГЕРМЕС"  ИНН 7840377598,  КПП 784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5197, г.Санкт-Петербург, проспект Металлистов, д.130, лит.А, пом.7-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635 389,7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ОО "ДТМЭлитаГрупп"  ИНН 2317071660,  КПП 231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364 г.Сочи, Адлерский район, ул.Лазурная,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6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ЗЕВС"  ИНН 5609096298,  КПП 56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52 г.Оренбург, ул.мкр 70 лет ВЛКСМ, д.12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 1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ЗемПромПроект"  ИНН 2636050931,  КПП 263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5008 г.Ставрополь, ул.Горького, д.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83 775,6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О "ИЦ ЮЭП"  ИНН 7718858045,  КПП 771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023 г.Москва, ул.М.Семеновская, д.11а, стр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Ищенко Виктор Павлович  ИНН 233701629100,  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3338 Краснодарский край, г.Крымск, ул.Фурманова, д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Камвент"  ИНН 6612018478,  КПП 66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3412, Свердловская обл, г.Каменск-Уральский, ул.Железнодорожников, д.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 385,28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Компания "МетизСнаб"  ИНН 0411156942,  КПП 04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5000 Челябинская обл, г.Магнитогорск, ул.Кирова, д.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80 526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Контейнерные Поставки"  ИНН 6685074918,  КПП 668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100 г.Екатеринбург, ул.Восточная, д.162, корп.А, оф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 5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КРАСНОДАРСКИЙ КРАНОВЫЙ ЗАВОД"  ИНН 2311170288,  КПП 23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0072 г.Краснодар, ул.Зиповская, д.4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67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О "КРЕМНИЙ-ИН-РУ"  ИНН 5050090418,  КПП 505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1100 МО, г.Щелково, ул.Заречная, д.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10 413,8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КРЫМАГРО" ИНН 9102008213,  КПП 91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035, Респ Крым, г.Симферополь, ул.Маршала Жукова, д.3, кв.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Крымский завод ЖБИ"  ИНН 2337043894,  КПП 233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3335 Краснодарский край, Крымский р-н, х Красный (Южное с/п) , Адпгумская , 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91 06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Кубаньохранкультура"  ИНН 2310146910,  КПП 23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0000 г.Краснодар, ул.Красноармейская, д.64/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337 573,7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Новая Инжиниринговая Компания"  ИНН 2312097016,  КПП 612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7512 Ростовская область, Орловский р-н, пос.Орловский, ул.Пролетарская, д.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220 254,2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ФХ "Флореаль"  ИНН 9109006825,  КПП 91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7530, Рескп Крым, Симферопольский р-он, с.Мазанка, ул.Юбилейная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3 546,3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ЛАВАЛЬ"  ИНН 7733538314,  КПП 7733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476 г.Москва, ул.Василия Петушкова, д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 347,11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ЛидерСтрой" ИНН 7816498305 КПП 7816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242, г.Санкт-Петербург, ул.Будапештская, д.14, пом.3-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0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 0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О "МРЭСС"  ИНН 5009089010  КПП 50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2000 МО, г.Домодедово, Северный мкр, ул. 1-я Коммунистическая, д.28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1 384,88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П "Центр подготовки документов "Застройщик"  ИНН 5615021438,  КПП 5615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419 Оренбургская обл, г.Орск, пр-т Ленина, д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240 003,4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8 056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Невский форт"  ИНН 7842387947,  КПП 784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1123, г.Санкт-Петербург, ул.Шпалерная, д.38, лит.А, пом.14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84 278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НерудСтрой"  ИНН 1841046862,  КПП 183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6069, УР, г.Ижевск, 7-я Подлесная ул, д.100, оф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276 175,9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Новая Инжиниринговая Компания"  ИНН 7842355215,  КПП 784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1036, г.Санкт-Петербург, Невский пр-т, д.111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49 703,5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 "Кадастр-оценка" ИНН 7702372098,  КПП 771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023 г.Москва, Семеновский пер., д.6, оф.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НПО "ГЕОТЕХ"  ИНН 5256140239,  КПП 525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3063 г.Нижний Новгород, ул.Восточная, д.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 672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НПО "ПОТОК"  ИНН 4029050548,  КПП 91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013 Республика Крым, г.Симферополь, ул.Балаклавская, д.68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3 376,58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Орлов Павел Анатольевич  ИНН 560901718430,  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52 г.Оренбург, ул.Просторная, д.16, кв.1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 4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Офис-Контакт"  ИНН 5610148180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460001 Оренбург г, Чкалова ул., д.3, корп.3, кв.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 578,9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Офис-Лайн"  ИНН 8602247497,  КПП 86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28403 Тюменская область Ханты-Мансийский АО-Югра г. Сургут ул. Профсоюзная д.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3 231,7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ПРОДЮСЕРСКИЙ ЦЕНТР "РТВ-УРАЛ"  ИНН 6670417231,  КПП 667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075 г.Екатеринбург, ул.Кузнечная, д.83, кв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ПСП "Стройэкспертиза"  ИНН 7107068950,  КПП 710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012, г.Тула, ул.Академика Обручева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5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Ремэнергосервис"  ИНН 0277062134  КПП 0277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0045 РБ,  г.Уфа, Промзона, ТЭЦ-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5 3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остовский филиал ФАУ "Главгосэкспертиза России"  ИНН 7707082071,  КПП 616543001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018, г.Ростов-на-Дону, ул.Текучева, д.2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376 200,47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6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774 846,9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6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681 406,41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 6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АО ""Ростовэнергоавтотранс"  ИНН 6165112099,  КПП 616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064 г.Ростов-на-Дону, Радиаторный пер,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РосЭнергоХолдинг"  ИНН 5904206413,  КПП 772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054 г.Москва, ул.Дубининская, д.57, стр.1, пом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 608,9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Русский дом"  ИНН 5610131902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27 г.Оренбург, ул.Беляевская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509 960,3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РЭЙСО"  ИНН 9717021561,  КПП 771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9626, г.Москва, проспект Мра, д.114А, оф.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 7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аратовский филиал ФАУ "Главгосэкспертиза России"  ИНН 7707082071,  КПП 645002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0028 г.Саратов, ул.Мичурина, д.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936 639,0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ИМ СТРОЙ"  ИНН 7842019894,  КПП 784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1014, г.Снакт-Петербург, Лиговский пр-кт, д.3/9, строение Литер А, пом.4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840 98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ОО СК "АтомПромСтрой"  ИНН 6674381963, КПП 667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024 г.Екатеринбург, ул.Новостроя, д.1А, оф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5 647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СК "МТ групп"  ИНН 6612045150,  КПП 66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3406 Свердловская обл., г.Каменск-Уральский, ул.Алюминиевая, д.14, кв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5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ОО "СК РусьСтройМонтаж"  ИНН 2317073241,  КПП 231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391 Краснодарский край, г.Сочи, с.Красная Воля, ул.Володи Ульянова, д.52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 412,5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МК "Статус"  ИНН 5610153487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00 г.Оренбург, ул.Челюскинцев, д.17а, кв.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4 756,5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ОО "СМТ-К"  ИНН 9102024423,  КПП 91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015, г.Симферополь, ул.Объездная,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92 840,75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нежСтрой"  ИНН 7459000336,  КПП 745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6775 Челябинская обл., г.Снежинск, пр-т.им. К.И. Щелкина, д.19, кв.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277 046,4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пецтрансмаш Юг"  ИНН 2312178579,  КПП 23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0061 г. Краснодар ул.Парусная д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6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019 0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пецтранспортстрой"  ИНН 5603037257,  КПП 562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041 Оренбургская обл, г.Бузулук, ул.Киевская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0 001,04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пецэлектрострой"  ИНН 5625020698, КПП 5625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019,Оренбургская обл.,Бузулукский район,п.Искра,ул.Набережная,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9 952,29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7 283,17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 372,1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атус Райс Трейд"  ИНН 2308174740,  КПП 230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0020 г.Краснодар, ул.Рашпилевская, д.179/1, оф.3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 999,2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роение"  ИНН 5610153367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40 г.Оренбург, ул. 75 Линия, д.2, кв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19 569,5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РОЙИНДУСТРИЯ"  ИНН 5611071117,  КПП 56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23, г.Оренбург, ул. Магистральная, д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 176,6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ройКомплект"  ИНН 5611067752,  КПП 56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011 г.Самара, ул.Ново-Садовая, д.106, корп.170, комн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51 912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РОЙ-СИТИ ЮГ"  ИНН 2320215792,  КПП 232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008 г.Сочи, ул.Клубничная, д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54 06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ройУниверсал"  ИНН 6685028710,  КПП 668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удия "Киноправда и К"  ИНН 6671204476,  КПП 667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144 г.Екатеринбург, ул.Фрунзе, 93-1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1 072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О "Северэлектросетьстрой"  ИНН 8904031568,  КПП 8904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9300, Ямало-Ненецкий АО, г.Новый Уренгой, мкр Энергетик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 285 048,3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10 45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Таврическое Археологическое общество"  ИНН 9102182998,  КПП 9102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5000, Республика Крым, г.Симферополь, Суворовский спуск, д.4, оф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4 228,47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94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Татулян Арут Сергеевич  ИНН 23170317187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340 Краснодарский край, г.Сочи, ул.Черниговская, д.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 7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ТД "Бетон-регион"  ИНН 4506009630,  КПП 450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1730 Курганская область, Далматовский р-н, с.Далматово, ул.Советская, д.1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7 500,0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ТД "Техкомплект"  ИНН 7726708734,  КПП 772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230 г.Москва, Электролитный проезд, д.3, стр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 32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ТехноСтрой"  ИНН 6674208983,  КПП 667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085 г.Екатеринбург, пер.Дизельный, д.31, кв.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Техсервис ЧТЗ"  ИНН 2323028166,  КПП 2323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2 388,7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О "ТЕХСТРОМПРОЕКТ"  ИНН 5612022715,  КПП 56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21 г.Оренбург, ул. 60 лет Октября, д.1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Трансрегион"  ИНН 6685040299,  КПП 668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100 г.Екатеринбург, ул.Куйбышева, д.80/1, оф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1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ИП Тулякова Наталья Николаевна  ИНН 23370459686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3380 Краснодарский край, г. Крымск, ул.Синева, д.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ТЭК "МосАвтоТранзит"  ИНН 7713726800,  КПП 7713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7206 г.Москва, ул.Вучетича, д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2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Управляющая компания ЮСТА"  ИНН 6672302116,  КПП 667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144 г.Екатеринбург, ул.Шейнкмана/ул.Московская, д.110а/131, оф.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 4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Уралметаллострой"  ИНН 5610119662,  КПП 5610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27 г.Оренбург, ул.Беляевская, 20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367 294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790 052,28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 551 120,6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УРАЛСТРОЙСНАБ"  ИНН 6685076400,  КПП 668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026, г.Екатеринбург, ул.Луначарского, д.194А, пом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Уралторг"  ИНН 6679034970,  КПП 667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087 г.Екатеринбург, ул.Самолетная, д.55, пом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УСЭК Абсолют"  ИНН 5904257129,  КПП 590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4010 г.Пермь, ул.Героев Хасана, д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7 262,1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О "УЭТМ"  ИНН 6673197337,  КПП 660850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017 г.Екатеринбург, ул.Фронтовых бригад, д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015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АУ "Главгосэкспертиза России"  ИНН 7707082071,  КПП 7708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990 г.Москва, Фуркасовский пер., д.12/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26 726,4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862 375,65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лиал ООО "РогСибАл" в г.Сочи  ИНН 5007035121,  КПП 231743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340 Краснодарский край, г.Сочи, ул.Нагорный тупик, д.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 092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Химоптторг"  ИНН 5638023625,  КПП 563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507 Оренбургская область, Оренбургский район, п.Пригородный, ул.Просторная,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5 466,5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Хмара Татьяна Михайловна  ИНН 910306653470,  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8650, РК, г.Ялта, пгт.Массандра, ул.Мухина, д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9 6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Центр оценки и экспертиз"  ИНН 5610115562,  КПП 561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00, г.Оренбург, ул.9 Января, д.47, оф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Цифровое оборудование"  ИНН 5029191854,  КПП 502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, Мытищинский р-н, д.Бородино, ш.Осташковское, вл.53, стр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 000,1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О "Чебоксарский электроаппарат"  ИНН 2115901990,  КПП 211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8000 Чувашская Республика, г.Чебоксары, пр.И.Яковлева,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 792,6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Чемодуров Константин Павлович      ИНН 56430300168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50, г.Оренбург, ул.Пролетарская, д.255, кв.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 24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Чопов Андрей Владимирович  ИНН 2317081378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снодарский край, г.Сочи, Адлер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ЭВАК"  ИНН 7722830596,  КПП 772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316 г.Москва, Остаповский пр-д, д.16, корп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4 989,89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Экопромтехсервис"  ИНН 6375190488,  КПП 637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140 Самарская обл, Красноармейский р-н, с Красноармейское, ул.Шоссейная,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О "Энергомашкомплект"  ИНН 6454130019,  КПП 561145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0017 г.Саратов, ул.Шелковичная, д.37/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5 863,1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Энергомонтаж"  ИНН 1655251399,  КПП 166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0073, РТ, г.Казань, ул.Аделя Кутуя, д.160, пом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4 214,3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ЭСМ"  ИНН 5609069826,  КПП 56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48, Оренбургская обл.,г.Оренбург, проезд Автоматики,дом №12А,оф.4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88 669,0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ЮгСтрой"  ИНН 5612073734,  КПП 56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26 г.Оренбург, ул.Расковой, д.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20 392,2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Авангард"  ИНН 6377010902, КПП 637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643 Самарская область, Алексеевский р-н, п.Авангард, ул.Придорожная, д.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550 07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АгроПрофитСтрой"  ИНН 5611072382,  КПП 561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09 г.Оренбург, ул.Ломоносова-1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 702,62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Агрофирма "ИВИЦА"  ИНН 5640005503,  КПП 564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263 Оренбургская область, Переволоцкий р-н, п.Переволоцкий, ул.Северная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АИС-Урал"  ИНН 6670347344,  КПП 667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075, г.Екатеринбург, ул. Шарташская, 21, д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95 2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Аполлон-2012"  ИНН 5638061194,  КПП 563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532, Оренбургская обл, Оренбургский район, с.им.9 Января, уд.Газодобытчиков, д.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2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Бузулукский ЖБИ"  ИНН 5603030808,  КПП 5603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040 Оренбургская обл., г.Бузулук, ул.Техническая, 3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6 854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ВЕГАПРОМСЕРВИС"  ИНН 6658477763,  КПП 665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034, Свердловская обл, г.Екатеринбург, ул.Опалихинская, д.15, пом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74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Гермесснаб"  ИНН 6671465679,  КПП 667101001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142 г.Екатеринбург ул. Белинского д.11 оф.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 07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лава КФХ ИП Растяпин Евгений Александрович  ИНН 636400496710 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194 Самарская обл, Большеглушицкий р-н, , с.Александровка, ул.Урожайная, д.57, кв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56 5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а КФХ ИП Павлов Петр Николаевич  ИНН 6361000249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00 018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ГМС"  ИНН 2721214299,  КПП 272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0000, Хабаровский край, г.Хабаровск, ул.Гамарника, д.9, оф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 074 387,54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КФХ ИП Гостев Андрей Иванович  ИНН 56330131318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065, Оренбургская область,Курманаевский р-он,  с.Даниловка, ул.Центральная, д.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8 654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916 554,3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Государева рыба"  ИНН 6161039497,  КПП 616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4019, Ростовская обл, г.Ростов-На-Дону, пр-т Шолохова, 27/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Грекул Галина Петровна  ИНН 61120005057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7460, Ростовская область, Зимовниковский район, Хутор Нижнежиров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4 969,9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Дельта"  ИНН 5617006851,  КПП 561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903 Оренбургская обл, Сорочинский р-н, г.Сорочинск, ул.Киевская, 6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718 388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П Завалишин Максим Сергеевич  ИНН 63300078636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, г.Новокуйбышевск, ул.Карбышева, д.22, кв.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1 696,89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Индиго"  ИНН 2317048654,  КПП 2317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4340 Краснодарский край, г.Сочи, ул.Саратовская, д.6, кв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99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89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иреев Батргали Мухамедович  ИНН 31563750000026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648 29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а КФХ ИП Гаев Александр Иванович  ИНН 63640009661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, Большеглушицкий р-н, п.Коммунар, ул.Верхняя, д.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5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естьянское хозяйство Квитко Евгения Степановича  ИНН 5640000382,  КПП 564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292 Оренбургская обл., Переволоцкий р-н, с.Донецкое, ул.Рабочая, д.1, кв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8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дыкто Сергей Михайлович  ИНН 56490277918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 76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НОРДЕКСТРОЙ"  ИНН 2312216168,  КПП 231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0088 г.Краснодар, ул.Сормовская, д.185, оф.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619 278,47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Первая Производственная База"  ИНН 5030064402,  КПП 5030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300 МО, г.Наро-Фоминск, ул.Калинина, д.8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029 483,7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Подворье"  ИНН 5636021823,  КПП 5636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201 Оренбургская обл, п.Новосергиевка, ул.Конституции, д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Промсетьмонтаж"  ИНН 7710683682,  КПП 7705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036, г.Москва, ул.Садовническая, д.72, стр.1, офис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272 492,08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087 984,62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670 339,56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646 350,16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33 772,04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55 841,24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ПРОМТЕХСЕРВИС"  ИНН 6671083870,  КПП 667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146, г.Екатеринбург, ул.Амундсена, д.53, пом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98 6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ивидуальный предприниматель Самотовин Владимир Алексеевич  ИНН 56210076016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05, г. Оренбург, ул. Фрунзе, д. 3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88 541,6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еверное сияние"  ИНН 6319168432,  КПП 631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009 г.Самара, ул.Победы, д.105, комн.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 246 24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АО "СевЗап НТЦ"  ИНН 7808042325,  КПП 785050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1036 г.Санкт-Петербург, Невский пр-т, д.111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07 753,4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еровская лесобаза"  ИНН 6632018250,  КПП 6632201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4970 Свердловская обл, г.Серов, п.Новая Кола, ул.Углежогов, д.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8 425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ПП "Правда"  ИНН 6375194203,  КПП 637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194 Самарская область, Большеглушицкий район, с.Александровка, ул.Алексея Афанась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50 481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андарт комфорта и безопасности"  ИНН 3123285425, КПП 3102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8501 Белгородская обл. Белгородский р-н п.Дубовое ул.Пригородная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8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епные просторы"  ИНН 6375190390,  КПП 637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193 Самарская обл, Большеглушицкий р-н, с.Мокша, ул.Юбилейная, д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844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ТРОЙСЕРВИС-ДВ"  ИНН 2801229340,  КПП 280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76500, Амурская обл, г.Благовещенск, ул.Горького, д.235/2, оф.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252 8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ельскоХозяйственное Предприятие "Алексеевское"  ИНН 6319725605,  КПП 631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029 г.Самара, ул.Солнечная, д.24, кор.55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50 92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ТЕХНОЛОГИИ КОМФОРТА"  ИНН 5610161174,  КПП 560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56, г.Оренбург, ул.Тихая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74 237,65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ТопГеоСервис"  ИНН 7839500053, КПП 7839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0121, г.Санкт-Петербург, ул.Декабристов, д.39, лит.А, пом.1-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 0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ТРАНСТЕХСНАБ  ИНН 1841059332,  КПП 184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6008, Удмуртская респ, г.Ижевск, ул.Красная, д.122а, оф. О-39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 0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ТРЕНД"  ИНН 6678051518,  КПП 667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0050 г.Екатеринбург, ул.Расточная, д.44, оф.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81 575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УРАЛСПЕЦПРОЕКТ"  ИНН 5609071938,  КПП 56090100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0050 г.Оренбург, ул.Терешковой, д.134, кв.5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164 969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Шибик"  ИНН 2337043703, КПП 233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3331 Краснодарский край, Крымский р-н, хутор Армянский, ул.Миронова, д.76, кв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443 5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ЭнергоСтройПроект-М.Н."  ИНН 2626036649,  КПП 7728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393 г.Москва, ул.Архитектора Власова, д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500 000,00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Сибгазсервис"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8404, АО ХМАО-ЮГРА, г.Сургут, ул.им. Глухова, д.2, строение 8, оф.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4 006 278,28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345 989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убайруев Алиасхаб  ИНН 610802197330,  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47421, Ростовская область, Дубовский район, хАгрономов, ул.Чабанская, д.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Коровкино"  ИНН 6375191795,  КПП 637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147 Самарская обл, Красноармейский р-н, д.Арсентьевка, ул.Ленина,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КУРСИНВЕСТ",  ИНН 5631020801,  КПП 5631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150  Оренбургская обл, Красногвардейского района, с.Плешаново, пр-т Гагарина, д.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825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а КФХ ИП Белоусов Николай Николаевич,  ИНН 6364003349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193 Самарская обл, г.Мокша, ул.Кавказская, д.23, кв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20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а КФХ ИП Моргунов Виктор Николаевич,  ИНН 6364012889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6193 Самарская обл, г.Мокша, ул.Кавказская, д.33, кв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7 726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ФХ "Мария",  ИНН 5647000448,  КПП 564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935,Оренбургская обл.,Сорочинский район,п.Октябрьский,ул.Садовая,д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077 308,23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естьянское хозяйство Шабалкина Алексея Михайловича,  ИНН 564000212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271 Оренбургская область, Переволоцкий р-н, с.Мамалае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4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онтьева Елена Геннадьевна,  ИНН 770708389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603 918,41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ОО "НМЦ "Рейтинг",  ИНН 6315528701,  КПП 6315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43010, г.Самара, ул.Самарская, д.146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а КФХ ИП Пигушев Геннадий Анатольевич,  ИНН 56400080229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1263 Оренбургская область, Переволоцкий р-н, п.Садовый, ул.Центральная, д.9, кв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280 00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пов Николай Иванович  ИНН 56490414554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ренбургская область, Тоцкий р-он, с.Тоцкое, ул.Автомобилистов, д.11, кв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840 400,36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щупкин Вячеслав Иванович,  ИНН 772511448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 290 270,00</w:t>
            </w:r>
          </w:p>
        </w:tc>
      </w:tr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ельскохозяйственный Производственный Кооператив Колхоз "Ленинский путь",  ИНН 2337025790,  КПП 2337010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53375 Краснодарский край Крымский район с.Киевское, ул.Горького, 113,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072 696,80</w:t>
            </w:r>
          </w:p>
        </w:tc>
      </w:tr>
      <w:tr>
        <w:trPr>
          <w:trHeight w:val="11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того на общую номинальную сумму: 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3 233 036,8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3"/>
        <w:rPr/>
      </w:pPr>
      <w:r>
        <w:rPr/>
        <w:t xml:space="preserve">по правоустанавливающим документам, перечисленным в </w:t>
      </w:r>
      <w:r>
        <w:rPr>
          <w:rFonts w:eastAsia="Calibri Light"/>
        </w:rPr>
        <w:t xml:space="preserve">отчете №762/21 от 21.12.2021 оценщика об определении стоимости дебиторской задолженности ООО «Уралэлектрострой», опубликованном на сайте ЕФРСБ </w:t>
      </w:r>
      <w:hyperlink r:id="rId2">
        <w:r>
          <w:rPr>
            <w:rStyle w:val="InternetLink"/>
            <w:rFonts w:eastAsia="Calibri Light"/>
            <w:color w:val="0000FF"/>
            <w:u w:val="single"/>
          </w:rPr>
          <w:t>https://bankrot.fedresurs.ru/</w:t>
        </w:r>
      </w:hyperlink>
      <w:r>
        <w:rPr>
          <w:rFonts w:eastAsia="Calibri Light"/>
        </w:rPr>
        <w:t xml:space="preserve"> 13.01.2022 сообщение за №8014234, </w:t>
      </w:r>
      <w:r>
        <w:rPr/>
        <w:t>именуемое в дальнейшем «Право треб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</w:t>
      </w:r>
      <w:r>
        <w:rPr>
          <w:rFonts w:eastAsia="SimSun;宋体"/>
          <w:lang w:eastAsia="zh-CN" w:bidi="ar"/>
        </w:rPr>
        <w:t xml:space="preserve">ереход права требования осуществляется по акту приема-передачи только после полной оплаты цены настоящего Договора, </w:t>
      </w:r>
      <w:r>
        <w:rPr>
          <w:rFonts w:eastAsia="SimSun;宋体"/>
          <w:lang w:eastAsia="ar-SA"/>
        </w:rPr>
        <w:t>установленной по результатам проведения открытых электронных торгов, оформленных протоколом результатов торгов № ____</w:t>
      </w:r>
      <w:r>
        <w:rPr>
          <w:lang w:eastAsia="ar-SA"/>
        </w:rPr>
        <w:t xml:space="preserve"> от _________2022г</w:t>
      </w:r>
      <w:r>
        <w:rPr>
          <w:rFonts w:eastAsia="SimSun;宋体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SimSun;宋体"/>
          <w:lang w:eastAsia="ar-SA"/>
        </w:rPr>
      </w:pPr>
      <w:r>
        <w:rPr/>
        <w:t xml:space="preserve">Цедент обязан передать Цессионарию в 15-дневный срок после </w:t>
      </w:r>
      <w:r>
        <w:rPr>
          <w:rFonts w:eastAsia="SimSun;宋体"/>
          <w:lang w:eastAsia="zh-CN" w:bidi="ar"/>
        </w:rPr>
        <w:t>полной оплаты цены настоящего Договора</w:t>
      </w:r>
      <w:r>
        <w:rPr/>
        <w:t xml:space="preserve"> по акту приема-передачи имеющиеся документы, удостоверяющие право треб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SimSun;宋体"/>
          <w:lang w:eastAsia="ar-SA"/>
        </w:rPr>
      </w:pPr>
      <w:r>
        <w:rPr/>
        <w:t>Уведомление об уступке прав требования направляет должникам Цессионарий.</w:t>
      </w:r>
    </w:p>
    <w:p>
      <w:pPr>
        <w:pStyle w:val="3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1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Heading"/>
        <w:numPr>
          <w:ilvl w:val="1"/>
          <w:numId w:val="5"/>
        </w:numPr>
        <w:ind w:left="0" w:right="-6" w:firstLine="567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В соответствии с протоколом о результатах проведения торгов Права требования от ________2022 года  цена уступаемого  права требования</w:t>
      </w:r>
      <w:r>
        <w:rPr>
          <w:rFonts w:eastAsia="Calibri Light"/>
          <w:szCs w:val="24"/>
        </w:rPr>
        <w:t xml:space="preserve"> </w:t>
      </w:r>
      <w:r>
        <w:rPr>
          <w:rFonts w:eastAsia="Calibri Light"/>
          <w:b w:val="false"/>
          <w:szCs w:val="24"/>
        </w:rPr>
        <w:t>ООО «Уралэлектрострой» денежных обязательств (дебиторская задолженность) к юридическим и физическим лицам</w:t>
      </w:r>
      <w:r>
        <w:rPr>
          <w:b w:val="false"/>
          <w:bCs/>
          <w:szCs w:val="24"/>
        </w:rPr>
        <w:t>, указанных п.1.1 составляет _________  (___________________________________) рублей без НДС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чет оплаты цены Права требования засчитываются денежные средства в размере ____________________ _________ рублей, поступившие на счет Цедента и перечисленные Цессионарием в качестве задатка в целях участия в торгах. 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Оставшуюся часть стоимости Права требования в размере ____________ ____________________ рублей Цессионарий оплачивает Цеденту путем перечисления денежных средств на его счет № 40702810446000000049  в Оренбургском отделении №8623 ПАО СБЕРБАНК, к/с 30101810600000000601, БИК 045354601,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Цедент вправе взыскать с Цессионария  неустойку в размере 0,0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Цессионария более чем на 10 дней, Цедент вправе расторгнуть договор в одностороннем внесудебном порядке путем направления Цессионари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4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4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5. ПРОЧИЕ УСЛОВИЯ</w:t>
      </w:r>
    </w:p>
    <w:p>
      <w:pPr>
        <w:pStyle w:val="Style13"/>
        <w:numPr>
          <w:ilvl w:val="1"/>
          <w:numId w:val="4"/>
        </w:numPr>
        <w:ind w:left="0" w:right="-5" w:firstLine="567"/>
        <w:rPr/>
      </w:pP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5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5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5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>БИК 0453546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56"/>
        </w:tabs>
        <w:ind w:left="3256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9:00Z</dcterms:created>
  <dc:creator>HP</dc:creator>
  <dc:description/>
  <dc:language>en-US</dc:language>
  <cp:lastModifiedBy>1</cp:lastModifiedBy>
  <cp:lastPrinted>2013-04-19T11:42:00Z</cp:lastPrinted>
  <dcterms:modified xsi:type="dcterms:W3CDTF">2022-04-26T10:09:00Z</dcterms:modified>
  <cp:revision>2</cp:revision>
  <dc:subject/>
  <dc:title>ДОГОВОР</dc:title>
</cp:coreProperties>
</file>