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2 09:00 - 16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исполнения денежных обязательств (дебиторская задолженность) ООО «Уралэлектрострой» к юридическим и физическим лицам (общее количество дебиторов  146) общей номинальной стоимостью  693 233 036,80 руб. Перечень юридических и физических лиц с указанием по каждому номинальной стоимости денежных обязательств (дебиторской задолженности) перед ООО «Уралэлектрострой» с приложением подтверждающих документов указаны в отчете №762/21 от 21.12.2021 оценщика об определении стоимости дебиторской задолженности ООО «Уралэлектрострой», опубликованном на сайте ЕФРСБ https://bankrot.fedresurs.ru/ 13.01.2022 сообщение за №8014234 и в проекте договора уступки права требования, размещенном в приложении к настоящему лоту. Номинальная стоимость права требования в составе лота №1 составляет 693 233 036,80 руб. Рыночная стоимость права требования в составе лота №1 составляет 114 986 000 руб. (отчет №762/21 от 21.12.2021 оценщика об определении стоимости дебиторской задолженности ООО «Уралэлектрострой» (публикация на сайте https://bankrot.fedresurs.ru/ 13.01.2022 за №8014234)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2 г. и заканчивается 16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е в торгах по продаже имущества/лота должника посредством публичного предложения устанавливается в размере 20% от цены продажи имущества, действующей на момент подачи заявки на участие в торгах заявителем на определенном периоде торгов (периоде действия цены). Заявитель обязан обеспечить зачисление задатка на счет (40702810846000013076 в Оренбургском отделении №8623 ПАО СБЕРБАНК, к/с 30101810600000000601, БИК 045354601, ИНН получателя 5610055634) в срок, не позднее даты окончания периода действия цены, в котором подана заявка на участие. Задаток оплачивается путем перечисления денежных средств на счет для приема задатков, указанный в сообщении о торгах, единым платежом в российских рублях . В назначении платежа необходимо указывать: наименование заявителя, № лота и код торгов, за участие в которых вносится задаток. При не поступлении задатка в указанные сроки, обязанности лиц, желающих принять участие в торгах, по внесению задатка считаются невыполненным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3 909 7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2 в 09:00 (623 909 733.30 руб.) - 14.05.2022 в 09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2 в 09:00 (561 518 759.97 руб.) - 17.05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2 в 09:00 (499 127 786.64 руб.) - 20.05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2 в 09:00 (436 736 813.31 руб.) - 23.05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22 в 09 :00 (374 345 839.98 руб.) - 26.05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2 в 09:00 (311 954 866.65 руб.) - 29.05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2 в 09:00 (249 563 893.32 руб.) - 01.06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2 в 09:00 (187 172 919.99 руб.) - 04.06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9:00 (124 781 946.66 руб.) - 07.06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2 в 09:00 (62 390 973.33 руб.) - 10.06.2022 в 09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2 в 09:00 (31 195 486.67 руб.) - 16.06.2022 в 09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ого периода действия цены (проведения торов): 09:00 14.05.2022 на ЭТП  АО «Российский аукционный дом»  https://lot-online.ru. Начиная с 09:00 14.05.2022 начальная цена продажи последовательно снижается (последующие ценовые периоды) с интервалом в 3 календарных дня (в период торгов не включаются выходные и праздничные дни: с 11.06.22 по 13.06.22). Подведение результатов последующих ценовых периодов проводится по истечении 3 (трех) календарных дней периода до определения победителя торгов, но не позднее окончания последнего ценового периода (09:00 16.06.2022) на ЭТП  АО «Российский аукционный дом»  https://lot-online.ru.  Прием заявок на участие в торгах посредством публичного предложения осуществляется в период: с 09:00 11.05.2022 по 09:00 16.06.2022 на ЭТП  АО «Российский аукционный дом»  https://lot-online.ru.  Начальная цена действует с 09:00 11.05.2022 до 09:00 14.05.2022. Подведение итогов торгов  09:00 14.05.2022. Начиная с 09:00 14.05.2022 начальная цена продажи последовательно снижается с интервалом в 3 календарных дня (в период торгов не включаются выходные и праздничные дни: с 11.06.22 по 13.06.22),  шаг снижения - 10% (на последнем этапе  5%) от нач. цены продажи посредством публичного предложения. Минимальная цена отсечения составляет 5% от начальной цены продажи имущества, указанно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22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22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5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4-28T11:06:00Z</dcterms:modified>
  <cp:revision>3</cp:revision>
  <dc:subject/>
  <dc:title>3</dc:title>
</cp:coreProperties>
</file>