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«___» ____________________ 2022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ерехов Виталий Александрович (15.11.1976 г.р., место рождения: г. Буденновск Ставропольского края; ИНН 262404090166; СНИЛС 052-724-578-58; адрес регистрации: Вологодская обл., Никольский р-он,       г. Никольск, ул. 25 Октября, д. 6, кв. 3), в лице финансового управляющего Сафоновой Виктории Михайловны (ИНН 350903148576; СНИЛС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6–584-439 63</w:t>
      </w:r>
      <w:r>
        <w:rPr>
          <w:rFonts w:cs="Times New Roman" w:ascii="Times New Roman" w:hAnsi="Times New Roman"/>
          <w:sz w:val="21"/>
          <w:szCs w:val="21"/>
        </w:rPr>
        <w:t>; 160000, г. Вологда, а/я 33), действующего на основании решения Арбитражного суда Вологодской области от 08.10.2019г. по делу № А13-11700/2019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торгах посредством публичного предложения по продаже имущества должника Терехова Виталия Александрович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АО «Россельхозбанк», к/с 30101810900000000910, БИК 044030910, ИНН получателя 262404090166, счет получателя № 40817810335290035290, получатель Терехов Виталий Александрович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рехов Виталий Александрович (15.11.1976 г.р., место рождения: г. Буденновск Ставропольского края; ИНН 262404090166; СНИЛС 052-724-578-58; адрес регистрации: Вологодская обл., Никольский р-он, г. Никольск, ул. 25 Октября, д. 6, кв. 3), в лице финансового управляющего Сафоновой Виктории Михайловны (ИНН 350903148576; СНИЛС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6–584-439 6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 160000, г. Вологда, а/я 33), действующего на основании определения Арбитражного суда Вологодской области от 08.10.2019г. по делу № А13-11700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6:00Z</dcterms:created>
  <dc:creator>Windows User</dc:creator>
  <dc:description/>
  <cp:keywords/>
  <dc:language>en-US</dc:language>
  <cp:lastModifiedBy>Иван Иванов</cp:lastModifiedBy>
  <dcterms:modified xsi:type="dcterms:W3CDTF">2022-04-25T12:10:00Z</dcterms:modified>
  <cp:revision>5</cp:revision>
  <dc:subject/>
  <dc:title>ДОГОВОР ЗАДАТКА</dc:title>
</cp:coreProperties>
</file>