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Style21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ступки права требования (цессии) </w:t>
      </w:r>
    </w:p>
    <w:p>
      <w:pPr>
        <w:pStyle w:val="Style21"/>
        <w:tabs>
          <w:tab w:val="clear" w:pos="708"/>
          <w:tab w:val="left" w:pos="7938" w:leader="none"/>
        </w:tabs>
        <w:spacing w:before="0" w:after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елябинск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lang w:val="ru-RU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бщество с ограниченной ответственностью «ПромТехКомплект»</w:t>
      </w:r>
      <w:r>
        <w:rPr>
          <w:rFonts w:eastAsia="Times New Roman" w:cs="Times New Roman" w:ascii="Times New Roman" w:hAnsi="Times New Roman"/>
        </w:rPr>
        <w:t xml:space="preserve"> (ООО «ПромТехКомплект», зарегистрированное по адресу: 443050, Самарская область, г. Самара, ул. Смышляевское шоссе, д.1А, оф.211, ОГРН 1116312009010, ИНН 6312111469, КПП 631201001), в лице конкурсного управляющего Гавришова Максима Васильевича, действующий на основании Решения Арбитражного суда по Самарской области от 28.08.2017г. по делу № А55-3819/2017 и определения от 04.04.2022г. по тому же делу, именуемое в дальнейшем «Цедент»,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менуемый/ая/ое в дальнейш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Цессионарий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лице</w:t>
      </w:r>
      <w:bookmarkStart w:id="0" w:name="_Hlk93660870"/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действующего(-ей) на основании__________, с другой стороны, </w:t>
      </w:r>
      <w:r>
        <w:rPr>
          <w:rFonts w:eastAsia="Times New Roman" w:cs="Times New Roman" w:ascii="Times New Roman" w:hAnsi="Times New Roman"/>
        </w:rPr>
        <w:t xml:space="preserve"> составили настоящий Договор, далее по тексту – «Договор» о нижеследующем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м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>оговор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«Цедент» уступает, а «Цессионарий» принимает </w:t>
      </w:r>
      <w:r>
        <w:rPr>
          <w:rFonts w:cs="Times New Roman" w:ascii="Times New Roman" w:hAnsi="Times New Roman"/>
          <w:color w:val="333333"/>
          <w:sz w:val="22"/>
          <w:szCs w:val="22"/>
          <w:lang w:val="ru-RU" w:eastAsia="en-US"/>
        </w:rPr>
        <w:t xml:space="preserve">Право требование к _________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лее – право требование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ессионарий ознакомлен с документами, подтверждающими задолженность, и осознает риски, которые могут вытекать для Цессионария в результате заключения настоящего договора. Цессионарий осознает, что «Цедент» не смог самостоятельно взыскать задолженность, по причине отсутствия документов, или денежных средств у дебиторов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ступка прав требования производится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</w:t>
      </w:r>
      <w:r>
        <w:rPr>
          <w:rFonts w:cs="Times New Roman" w:ascii="Times New Roman" w:hAnsi="Times New Roman"/>
          <w:sz w:val="22"/>
          <w:szCs w:val="22"/>
          <w:lang w:val="ru-RU"/>
        </w:rPr>
        <w:t>о ст. 140</w:t>
      </w:r>
      <w:r>
        <w:rPr>
          <w:rFonts w:cs="Times New Roman" w:ascii="Times New Roman" w:hAnsi="Times New Roman"/>
          <w:sz w:val="22"/>
          <w:szCs w:val="22"/>
        </w:rPr>
        <w:t xml:space="preserve"> 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 закона</w:t>
      </w:r>
      <w:r>
        <w:rPr>
          <w:rFonts w:cs="Times New Roman" w:ascii="Times New Roman" w:hAnsi="Times New Roman"/>
          <w:sz w:val="22"/>
          <w:szCs w:val="22"/>
        </w:rPr>
        <w:t xml:space="preserve"> от 26.10.2002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№127-Ф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несостоятельности (банкротстве)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дажа производится на основании п. 16 ст. 110 Федерального закона от 26.10.2002г. №127-ФЗ «О несостоятельности (банкротстве)» во исполнение торгов, состоявшихся ______года (Протокол по проведению торгов от ________ год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24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>«Цедент» обязан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ередать «Цессионарию» все имеющиеся у Цедента документы, удостоверяющие право требов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в случае из наличия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ит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ступаемые права требования - </w:t>
      </w:r>
      <w:r>
        <w:rPr>
          <w:rFonts w:cs="Times New Roman" w:ascii="Times New Roman" w:hAnsi="Times New Roman"/>
          <w:sz w:val="22"/>
          <w:szCs w:val="22"/>
        </w:rPr>
        <w:t>сумму «Договора», указанну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разделе </w:t>
      </w:r>
      <w:r>
        <w:rPr>
          <w:rFonts w:cs="Times New Roman" w:ascii="Times New Roman" w:hAnsi="Times New Roman"/>
          <w:sz w:val="22"/>
          <w:szCs w:val="22"/>
        </w:rPr>
        <w:t>3 Договора, в порядке и на условиях, предусмотренных Договором.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от «Цедента» все имеющиеся у Цедента документы, удостоверяющие право требования «Цедента» к «Должнику» в порядке, предусмотренном Договоро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язан направить Должнику в течение 5 (пяти) дней с даты подписания Акта передачи документов, уведомление о совершенной уступке права требования (п.1 ст.385 ГК РФ) с указанием банковских реквизитов Цессионар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40" w:after="0"/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умм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>оговор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 уступаемое право требования по настоящему Договору «Цессионарий» уплачивает «Цеденту» цену, которая установлена на основании Протокола о результатах проведения торгов по продаже имущества _____________ от «___» ________ 20__ года и </w:t>
      </w:r>
      <w:r>
        <w:rPr>
          <w:rFonts w:cs="Times New Roman" w:ascii="Times New Roman" w:hAnsi="Times New Roman"/>
          <w:bCs/>
        </w:rPr>
        <w:t>составляет _______________ (___________________________) рублей _______ копеек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</w:rPr>
        <w:t>Уплаченный ранее «Цессионарием» задаток в сумме _________ рублей ___ копеек</w:t>
      </w:r>
      <w:r>
        <w:rPr>
          <w:rFonts w:cs="Times New Roman" w:ascii="Times New Roman" w:hAnsi="Times New Roman"/>
          <w:bCs/>
          <w:i/>
        </w:rPr>
        <w:t xml:space="preserve"> (_______________________)</w:t>
      </w:r>
      <w:r>
        <w:rPr>
          <w:rFonts w:cs="Times New Roman" w:ascii="Times New Roman" w:hAnsi="Times New Roman"/>
          <w:bCs/>
        </w:rPr>
        <w:t>, засчитывается в счет оплаты уступаемого права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 вычетом суммы задатка «Цессионарий» обязуется уплатить «Цеденту» сумму в размере </w:t>
      </w:r>
      <w:r>
        <w:rPr>
          <w:rFonts w:eastAsia="Times New Roman" w:cs="Times New Roman" w:ascii="Times New Roman" w:hAnsi="Times New Roman"/>
          <w:bCs/>
          <w:lang w:eastAsia="ru-RU"/>
        </w:rPr>
        <w:t>___________ рублей _____</w:t>
      </w:r>
      <w:r>
        <w:rPr>
          <w:rFonts w:cs="Times New Roman" w:ascii="Times New Roman" w:hAnsi="Times New Roman"/>
          <w:bCs/>
        </w:rPr>
        <w:t xml:space="preserve"> копеек (</w:t>
      </w:r>
      <w:r>
        <w:rPr>
          <w:rFonts w:cs="Times New Roman" w:ascii="Times New Roman" w:hAnsi="Times New Roman"/>
          <w:bCs/>
          <w:i/>
        </w:rPr>
        <w:t>_________________________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, указанная в п.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3. настоящего Договора должна быть </w:t>
      </w:r>
      <w:r>
        <w:rPr>
          <w:rFonts w:cs="Times New Roman" w:ascii="Times New Roman" w:hAnsi="Times New Roman"/>
          <w:sz w:val="22"/>
          <w:szCs w:val="22"/>
          <w:lang w:val="ru-RU"/>
        </w:rPr>
        <w:t>оплаче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Цедента»</w:t>
      </w:r>
      <w:r>
        <w:rPr>
          <w:rFonts w:cs="Times New Roman" w:ascii="Times New Roman" w:hAnsi="Times New Roman"/>
          <w:sz w:val="22"/>
          <w:szCs w:val="22"/>
        </w:rPr>
        <w:t xml:space="preserve"> в течение 30 дней с даты подписания Догово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40" w:after="0"/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ередачи документов и перехода прав требования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(пяти) рабочих дней с даты оплаты уступаемого требования «Цедент» передает «Цессионарию» по акту приема-передачи документы, подтверждающие задолженность и имеющиеся у «Цедента», указанные в п. 2.1.1 Договора. С даты подписания акта, обязанности «Цедента» считаются исполненным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ы полной оплаты суммы, указанной в п.3.3. Договора, к Цессионарию переходят права требования к Должнику, указанные в п.1.1. Договора, «Цессионарий» становится кредитором «Должника» в размере требований, указанном в п.1.1. Договора и приобретает права, предусмотренные действующим законодательством (ст.384 ГК РФ) в отношении Должника, а «Цедент» утрачивает эти права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Стороны» несут ответственность за неисполнение или ненадлежащее исполнение своих обязательств по «Договору» в соответствии с действующим законодательство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Цедент» не отвечает перед «Цессионарием» за неисполнение или ненадлежащее исполнение «Должником» переданного по настоящему Договору права требовани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</w:t>
      </w:r>
      <w:r>
        <w:rPr>
          <w:rFonts w:cs="Times New Roman" w:ascii="Times New Roman" w:hAnsi="Times New Roman"/>
          <w:sz w:val="22"/>
          <w:szCs w:val="22"/>
          <w:lang w:val="ru-RU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исполнения обязательства по оплате</w:t>
      </w:r>
      <w:r>
        <w:rPr>
          <w:rFonts w:cs="Times New Roman" w:ascii="Times New Roman" w:hAnsi="Times New Roman"/>
          <w:sz w:val="22"/>
          <w:szCs w:val="22"/>
          <w:lang w:val="ru-RU"/>
        </w:rPr>
        <w:t>, в том числе по оплате</w:t>
      </w:r>
      <w:r>
        <w:rPr>
          <w:rFonts w:cs="Times New Roman" w:ascii="Times New Roman" w:hAnsi="Times New Roman"/>
          <w:sz w:val="22"/>
          <w:szCs w:val="22"/>
        </w:rPr>
        <w:t xml:space="preserve"> окончательного платеж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п. 3.3.)</w:t>
      </w:r>
      <w:r>
        <w:rPr>
          <w:rFonts w:cs="Times New Roman" w:ascii="Times New Roman" w:hAnsi="Times New Roman"/>
          <w:sz w:val="22"/>
          <w:szCs w:val="22"/>
        </w:rPr>
        <w:t xml:space="preserve">, итоги торгов аннулируются. Договор считается расторгнутым и все обязательства сторон по нему прекращаются. </w:t>
      </w:r>
      <w:r>
        <w:rPr>
          <w:rFonts w:cs="Times New Roman" w:ascii="Times New Roman" w:hAnsi="Times New Roman"/>
          <w:sz w:val="22"/>
          <w:szCs w:val="22"/>
          <w:lang w:val="ru-RU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свобождается от исполнения своих обязательств, сумма задатка</w:t>
      </w:r>
      <w:r>
        <w:rPr>
          <w:rFonts w:cs="Times New Roman" w:ascii="Times New Roman" w:hAnsi="Times New Roman"/>
          <w:sz w:val="22"/>
          <w:szCs w:val="22"/>
          <w:lang w:val="ru-RU"/>
        </w:rPr>
        <w:t>, а также сумма неполной оплаты, в случае если кроме задатка была частичная оплата по договор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не возвращается. </w:t>
      </w:r>
      <w:r>
        <w:rPr>
          <w:rFonts w:cs="Times New Roman" w:ascii="Times New Roman" w:hAnsi="Times New Roman"/>
          <w:sz w:val="22"/>
          <w:szCs w:val="22"/>
          <w:lang w:val="ru-RU"/>
        </w:rPr>
        <w:t>В случае неисполнения Цессионарием обязательства по оплате права требования Цедент вправе отказаться от исполнения Договора в одностороннем внесудебном порядке, путем направления соответствующего извещения Цессионарию, при этом дополнительного соглашения сторон о расторжении Договора уступки прав не требуется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зможные споры и разногласия по настоящему Договору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суд по месту нахождения «Цедента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и подписан Сторонами в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трех</w:t>
      </w:r>
      <w:r>
        <w:rPr>
          <w:rFonts w:cs="Times New Roman" w:ascii="Times New Roman" w:hAnsi="Times New Roman"/>
          <w:sz w:val="22"/>
          <w:szCs w:val="22"/>
        </w:rPr>
        <w:t>) подлинных экземплярах, имеющих одинаковую юридическую силу.</w:t>
      </w:r>
    </w:p>
    <w:p>
      <w:pPr>
        <w:pStyle w:val="Style21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реквизиты сторон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6"/>
      </w:tblGrid>
      <w:tr>
        <w:trPr>
          <w:trHeight w:val="453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ден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ПромТехКомпл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3050, Самарская область, г. Самара, ул. Смышляевское шоссе, д.1А, оф.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Н 6312111469, КПП 631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/сч № 40702810938030009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анк получателя: Филиал «Екатеринбургск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О «АЛЬФА-БАНК», г. Екатерин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К 046577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/сч № 30101810100000000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л. 890909009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ТехКомпл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_____________________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42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заявителем является физическое лицо, абзац второй преамбулы Договора изложить в следующей редакции: «__________________ (Ф.И.О.), паспорт серии _____№_________, выдан _______________ _____ г. (дата выдачи)   __________________________ (кем выдан),  именуемый/ая в дальнейшем «Цессионарий», с другой сторон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66955" o:spid="shape_0" fillcolor="black" stroked="f" o:allowincell="f" style="position:absolute;margin-left:-55.3pt;margin-top:348.6pt;width:592.45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ДОГОВОРА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Price4">
    <w:name w:val="price4"/>
    <w:qFormat/>
    <w:rPr>
      <w:b w:val="false"/>
      <w:bCs w:val="false"/>
      <w:color w:val="FFFFFF"/>
      <w:sz w:val="27"/>
      <w:szCs w:val="27"/>
      <w:shd w:fill="298AC9" w:val="clear"/>
    </w:rPr>
  </w:style>
  <w:style w:type="character" w:styleId="Gray11">
    <w:name w:val="gray11"/>
    <w:qFormat/>
    <w:rPr/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5:00Z</dcterms:created>
  <dc:creator>Александр</dc:creator>
  <dc:description/>
  <cp:keywords/>
  <dc:language>en-US</dc:language>
  <cp:lastModifiedBy>Анна Молчан</cp:lastModifiedBy>
  <cp:lastPrinted>2016-03-09T12:49:00Z</cp:lastPrinted>
  <dcterms:modified xsi:type="dcterms:W3CDTF">2022-04-11T06:55:00Z</dcterms:modified>
  <cp:revision>2</cp:revision>
  <dc:subject/>
  <dc:title>Договор № РАД-8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532856</vt:r8>
  </property>
</Properties>
</file>