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rPr/>
      </w:pPr>
      <w:r>
        <w:rPr/>
        <w:t>СОСТАВИЛ:</w:t>
      </w:r>
    </w:p>
    <w:p>
      <w:pPr>
        <w:pStyle w:val="Normal"/>
        <w:shd w:fill="FFFFFF" w:val="clear"/>
        <w:rPr/>
      </w:pPr>
      <w:r>
        <w:rPr/>
        <w:t xml:space="preserve">конкурсный управляющий </w:t>
      </w:r>
    </w:p>
    <w:p>
      <w:pPr>
        <w:pStyle w:val="Normal"/>
        <w:shd w:fill="FFFFFF" w:val="clear"/>
        <w:ind w:left="3540" w:hanging="3540"/>
        <w:rPr/>
      </w:pPr>
      <w:r>
        <w:rPr/>
        <w:t>Общество с ограниченной ответственностью</w:t>
      </w:r>
    </w:p>
    <w:p>
      <w:pPr>
        <w:pStyle w:val="Normal"/>
        <w:shd w:fill="FFFFFF" w:val="clear"/>
        <w:ind w:left="3540" w:hanging="3540"/>
        <w:rPr/>
      </w:pPr>
      <w:r>
        <w:rPr/>
        <w:t>«ПромТехКомплект»</w:t>
      </w:r>
    </w:p>
    <w:p>
      <w:pPr>
        <w:pStyle w:val="Normal"/>
        <w:shd w:fill="FFFFFF" w:val="clear"/>
        <w:ind w:left="3540" w:firstLine="708"/>
        <w:rPr/>
      </w:pPr>
      <w:r>
        <w:rPr/>
      </w:r>
    </w:p>
    <w:p>
      <w:pPr>
        <w:pStyle w:val="Normal"/>
        <w:shd w:fill="FFFFFF" w:val="clear"/>
        <w:ind w:left="3540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 /Гавришов М.В./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17» января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МЕМЕНИЯ №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ПРЕДЛОЖЕНИЕ КОНКУРСНОГО УПРАВЛЯЮЩЕ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 порядке продажи имущества должника, о составе имущества, о сроках его продажи, о форме торгов, о форме представления предложений о цене, о начальной цене его продажи, о специализированной организации, которую предлагается привлечь в качестве организатора торгов, о средствах массовой информации и сайтах в сети "Интернет", где предлагается опубликовать и разместить сообщение о продаже имущества должника, о сроках опубликования и размещения указанного сообще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right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1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Челябинск </w:t>
      </w:r>
    </w:p>
    <w:p>
      <w:pPr>
        <w:pStyle w:val="Normal1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по делу о банкротстве.</w:t>
      </w:r>
    </w:p>
    <w:p>
      <w:pPr>
        <w:pStyle w:val="Normal"/>
        <w:autoSpaceDE w:val="false"/>
        <w:rPr/>
      </w:pPr>
      <w:r>
        <w:rPr/>
      </w:r>
    </w:p>
    <w:tbl>
      <w:tblPr>
        <w:tblW w:w="991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24"/>
      </w:tblGrid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арбитражного суда, в производстве         которого находится дело о банкротстве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битражный суд Самарской области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дела       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А55-3819/2017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принятия судебного акта о введении процедуры банкротства      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 августа 2017 г.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назначения арбитражного управляющего     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 августа 2017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арбитражном управляющем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02"/>
      </w:tblGrid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  саморегулируемой организации         арбитражных управляющих, членом   которой</w:t>
              <w:br/>
              <w:t xml:space="preserve">является арбитражный управляющий            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саморегулируемая организация арбитражных управляющих «Межрегиональный центр экспертов и профессиональных управляющих»</w:t>
            </w:r>
          </w:p>
        </w:tc>
      </w:tr>
      <w:tr>
        <w:trPr>
          <w:trHeight w:val="6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и дата регистрации в едином государственном реестре саморегулируемых    организаций арбитражных управляющих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011</w:t>
            </w:r>
          </w:p>
          <w:p>
            <w:pPr>
              <w:pStyle w:val="Normal"/>
              <w:rPr/>
            </w:pPr>
            <w:r>
              <w:rPr/>
              <w:t>Дата регистрации 20 февраля 2003г.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страховой организации, с которой заключен договор о страховании ответственности    арбитражного управляющего           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ждународная страховая группа»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договора страхования, дата его заключения и срок действия               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60/21/177/006122 от 25.10.2021г. Срок действия - с 11.11.2021г. по 10.11.2022г.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rPr/>
            </w:pPr>
            <w:r>
              <w:rPr/>
              <w:t>Наименование страховой организации, с которой заключен договор о дополнительном страховании ответственности арбитражного управляющего на случай причинения убытк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трахование ответственности арбитражного управляющего в данном деле не требуется.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rPr/>
            </w:pPr>
            <w:r>
              <w:rPr/>
              <w:t>Номер договора дополнительного страхования, дата его заключения и срок действ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ключался.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для направления корреспонденции арбитражному управляющему           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8, Челябинская обл.,</w:t>
            </w:r>
          </w:p>
          <w:p>
            <w:pPr>
              <w:pStyle w:val="Normal"/>
              <w:rPr/>
            </w:pPr>
            <w:r>
              <w:rPr/>
              <w:t>г. Челябинск, а/я 1357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 Настоящее Изменение № 2 от 17.01.2022г. в Предложение о порядке продажи имущества должника, о составе имущества, о сроках его продажи, о форме торгов, об условиях конкурса, о форме представления предложений о цене, о начальной цене его продажи, о специализированной организации, которую предлагается привлечь в качестве организатора торгов, о средствах массовой информации и сайтах в сети "Интернет", где предлагается опубликовать и разместить сообщение о продаже имущества должника, о сроках опубликования и размещения указанного сообщения (далее – Изменение) изменяет Предложение о порядке продажи имущества должника, о составе имущества, о сроках его продажи, о форме торгов, об условиях конкурса, о форме представления предложений о цене, о начальной цене его продажи, о специализированной организации, которую предлагается привлечь в качестве организатора торгов, о средствах массовой информации и сайтах в сети "Интернет", где предлагается опубликовать и разместить сообщение о продаже имущества должника, о сроках опубликования и размещения указанного сообщения, </w:t>
      </w:r>
      <w:bookmarkStart w:id="0" w:name="_Hlk31030070"/>
      <w:r>
        <w:rPr/>
        <w:t>представленное кредиторам для утверждения на собрании кредиторов 30.04.2019 года</w:t>
      </w:r>
      <w:bookmarkEnd w:id="0"/>
      <w:r>
        <w:rPr/>
        <w:t xml:space="preserve"> (далее  -  Предложение), а так же Изменение № 1 от 14.01.2020г. в части проведения торгов посредством публичного предложения Лота № 4.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Измен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уководствуясь пунктом 1.5. параграфа 1 Предложения, </w:t>
      </w:r>
      <w:r>
        <w:rPr>
          <w:color w:val="000000"/>
        </w:rPr>
        <w:t>в Предложение, с учётом Изменений № 1 от 14.01.2020г. утверждённых определением Арбитражного суда Самарской области от 16.07.2020г. по делу №А55-3819/2017, вносятся следующие изме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Внести в параграф 14. Предложения пункт 14.3. следующего содержания: «Цена отсечения имущества на торгах 4 340 180 руб. 70 коп. В случае не реализации имущества с торгов по средствам публичного предложения, по цене отсечения, торги прекращаются, а не реализованное имущество</w:t>
      </w:r>
      <w:r>
        <w:rPr>
          <w:bCs/>
        </w:rPr>
        <w:t xml:space="preserve"> </w:t>
      </w:r>
      <w:r>
        <w:rPr>
          <w:bCs/>
          <w:color w:val="000000"/>
        </w:rPr>
        <w:t>распределяется между Кредиторами, в счёт погашения долга должника перед кредиторами, путём предоставления отступного.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Внести в Предложение параграф 16 «Предложение конкурсного управляющего о порядке предоставления отступного.»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1. Сведения об имуществе, предлагаемом в качестве отступного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чет погашения требований кредиторов должника, предлагается передать в качестве отступного следующее имущество должника, не проданное с торгов - </w:t>
      </w:r>
      <w:bookmarkStart w:id="1" w:name="_Hlk93946793"/>
      <w:r>
        <w:rPr>
          <w:bCs/>
          <w:color w:val="000000"/>
        </w:rPr>
        <w:t xml:space="preserve">Солидарное право требование (убытки) к Сочкову Максиму Константиновичу (ИНН 631909612047) и Сочковой Светлане Владимировне (ИНН 631938314750) на сумму </w:t>
      </w:r>
      <w:bookmarkStart w:id="2" w:name="_Hlk93945752"/>
      <w:r>
        <w:rPr>
          <w:bCs/>
          <w:color w:val="000000"/>
        </w:rPr>
        <w:t>24 112 115,00 руб.</w:t>
      </w:r>
      <w:bookmarkEnd w:id="1"/>
      <w:bookmarkEnd w:id="2"/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нкурсным управляющим должника проведены электронные торги по продаже указанного имущества должника в форме открытого аукциона, а также торгов посредством публичного предложения. Торги указанному имуществу признаны несостоявшимися в связи с отсутствием заявок претендентов на участие в торгах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стоимость Имущества, предлагаемая Кредиторам в качестве отступного, составляет 24 112 115,00 руб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оимость Имущества, предлагаемого для передачи Кредиторам в качестве отступного, составляет 24 112 115,00 руб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2. Порядок и сроки направления Кредиторами заявлений о согласии на погашение своих требований путем предоставления отступ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ление о согласии на погашение своих требований путем предоставления отступного (далее – Заявление) подготавливается Кредитором в соответствии с формой, указанной в Приложении № 1 к настоящему Пред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одготовленное и подписанное кредитором Заявление направляется конкурсному управляющему в течение 30 календарных дней со дня опубликования сообщения о завершении торгов в газете «КоммерсантЪ» и включения сообщения о результатах торгов в Единый федеральный реестр сведений о банкротств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явление направляется конкурсному управляющему по электронной почте </w:t>
      </w:r>
      <w:hyperlink r:id="rId2">
        <w:r>
          <w:rPr>
            <w:rStyle w:val="InternetLink"/>
            <w:bCs/>
          </w:rPr>
          <w:t>89090900915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, или направляется по средствам Почты России на почтовый адрес конкурсного управляющего 454018, Челябинская область, г. Челябинск, а/я 13578, или передается непосредственно в канцелярию конкурсного управляющего по адресу: 454018, Челябинская область, г. Челябинск, ул. Чайковского, д. 173. Прием корреспонденции: понедельник – четверг с 9:00 до 17:30, пятница – с 9:00 до 16:00</w:t>
      </w:r>
      <w:r>
        <w:rPr/>
        <w:t xml:space="preserve"> </w:t>
      </w:r>
      <w:r>
        <w:rPr>
          <w:bCs/>
          <w:color w:val="000000"/>
        </w:rPr>
        <w:t>по челябинскому времен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3. Порядок ознакомления Кредиторов с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редиторы могут ознакомиться с Имуществом, предлагаемым в качестве отступного, а также с документами, подтверждающими основания возникновения прав на Имущество (далее – Подтверждающие документы), в порядке и сроки, согласованные с представителем конкурсного управляю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ление с подлежащим передаче имуществом и имеющимися в отношении этого имущества правоустанавливающими документами, в том числе путем осмотра,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результатах торгов в газете «КоммерсантЪ» и включения сообщения о результатах торгов в Единый федеральный реестр сведений о банкротстве, с 10 часов 00 минут до 16 часов 00 минут </w:t>
      </w:r>
      <w:bookmarkStart w:id="3" w:name="_Hlk100566690"/>
      <w:r>
        <w:rPr/>
        <w:t xml:space="preserve">по челябинскому времени. </w:t>
      </w:r>
      <w:bookmarkEnd w:id="3"/>
      <w:r>
        <w:rPr/>
        <w:t xml:space="preserve">В выходные и праздничные дни ознакомление не производи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ись на ознакомление производится путём направления запроса на ознакомление кредитором, желающим ознакомиться с материалами, не менее чем за 3 (три) рабочих дня до даты предполагаемого ознакомления, на адрес электронной почты конкурсного управляющего - 89090900915@mail.ru. 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ы для ознакомления так же предоставляются путём направления по средствам электронной почты. Для получения материалов по электронной почте, кредитор, желающей ознакомиться с материалами, направляет запрос на ознакомление с материалами путём получения их на свой адрес электронной почты. Запрос направляется таким кредитором не менее чем за 3 (три) рабочих дня до даты предполагаемого ознакомления, на адрес электронной почты конкурсного управляющего - 89090900915@mail.ru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4. Порядок распределения Имущества в случае, если на Имущество претендует несколько Кредитор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мущество распределяется между Кредиторами, направившими конкурсному управляющему заявления о согласии на погашение своих требований путем предоставления отступного, в порядке очередности, установленной статьей 189.92 Федерального закона от 26.10.2002г. № 127-ФЗ «О несостоятельности (банкротстве)», пропорционально сумме 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Если на отдельный объект Имущества претендует несколько Кредиторов одной очереди, то каждый из них приобретает право долевой собственности на него пропорционально размеру своего треб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5. Порядок заключения соглашений о погашении требований Кредиторов путем предоставления отступ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оглашение о погашении требований Кредитора путем предоставления отступного (далее – Соглашение) заключается между Должником и Кредитором, который в установленный срок направил конкурсному управляющему Заявление с указанием Имущества, на которое Кредитор претенду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оглашение заключается по форме, указанной в Приложении № 2 к настоящему Пред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ущественными условиями Соглашения являются сведения о составе Имущества, его стоимости, об обязательствах Должника перед Кредитором, на основании которых требования Кредитора включены в реестр требований кредиторов Должника (далее – Реестр) или учтены как требования, подлежащие удовлетворению после удовлетворения требований кредиторов, включенных в Реестр, о сроках и порядке предоставления отступ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Если стоимость Имущества (доли Имущества), на которое претендует Кредитор, меньше размера его требований, обязательство Должника перед Кредитором прекращается в части, равной стоимости переданного Имущества (доли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Если отдельный объект Имущество подлежит распределению между несколькими Кредиторами, оригиналы Подтверждающих документов передаются лицу, уполномоченному Кредиторами на его получение (далее – уполномоченное лицо), а их копии – остальным Кредиторам. При отсутствии уполномоченного лица оригиналы Подтверждающих документов передаются Кредитору, имеющему наибольший размер требования к Должник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6. Срок передачи Кредиторам Имущества в качестве отступ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онкурсный управляющий передает Кредитору Имущество (принадлежащую ему долю Имущества) путем передачи Подтверждающих документов (или их копий) не позднее 3 дней со дня подписания Соглашения. Обязательства Должника перед Кредитором прекращаются с момента передачи Имущества (Подтверждающих документов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7. Последствия не направления конкурсному управляющему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редитор, не направивший конкурсному управляющему Заявление в установленный срок, считается отказавшимся от погашения своего требования путем предоставления отступного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2.3. Во всем остальном</w:t>
      </w:r>
      <w:r>
        <w:rPr/>
        <w:t>, что не указано в настоящих Изменениях, действует Предложение,</w:t>
      </w:r>
      <w:r>
        <w:rPr>
          <w:color w:val="000000"/>
        </w:rPr>
        <w:t xml:space="preserve"> представленное кредиторам для утверждения на собрании кредиторов 30.04.2019 год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56"/>
      </w:tblGrid>
      <w:tr>
        <w:trPr>
          <w:trHeight w:val="688" w:hRule="atLeast"/>
        </w:trPr>
        <w:tc>
          <w:tcPr>
            <w:tcW w:w="5124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Комплект»</w:t>
            </w:r>
          </w:p>
        </w:tc>
        <w:tc>
          <w:tcPr>
            <w:tcW w:w="5156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авриш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425" w:gutter="0" w:header="0" w:top="567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90900915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0Z</dcterms:created>
  <dc:creator>ConsultantPlus</dc:creator>
  <dc:description/>
  <cp:keywords/>
  <dc:language>en-US</dc:language>
  <cp:lastModifiedBy>Анна Молчан</cp:lastModifiedBy>
  <cp:lastPrinted>2019-05-22T09:58:00Z</cp:lastPrinted>
  <dcterms:modified xsi:type="dcterms:W3CDTF">2022-04-11T05:52:00Z</dcterms:modified>
  <cp:revision>3</cp:revision>
  <dc:subject/>
  <dc:title>ДОГОВОР No</dc:title>
</cp:coreProperties>
</file>