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М-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8, г. Санкт-Петербург, Коломяжский пр., д.10, литер АХ, ОГРН 1089847300289, ИНН 7814414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. Санкт-Петербурга и Ленинградской области, дело о банкротстве А56-1148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. Санкт-Петербурга и Ленинградской области А56-114889/2018 от 1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1. Ноутбук Acer Extensa 7630Z-423G25Mi (LX/ED20X.002)  1 штука; 2. Аппарат плазменной резки CUT-160 IGBT  1 штука; 3. Весы CAS 5THD  1штука; 4. Захват вертикальный поворотный VB-3.0  1штука; 5. Инверторный аппарат MIG 3500 (J93)- 1штука; 6. Инверторный аппарат MIG 3500 (J93)-1штука; 7. Ленточно-шлифовальный станок GX75 2H-1 штука; 8. Машина SKF-20 для снятия фаски  1штука; 9. Модуль для шлифования закругления GXR  1 штука; 10. Сварочный аппарат аргонно-дуговой сварки  1штука; 11. Сверлильный станок MBA 40  1штука; 12. Сейф -1 штука; 13. Система удаления абразива Триплекс 250- 1 штука; 14. Станок для гидроабразивной резки Classica  1 штука; 15. Пластина полиуретановая (100*500*20 СКУ 7л, цвет желтый)  50 шт; 16. Затвор щитовой глубинный фланцевый PMR-DF 0,6-0,6-80 (1,2)R- 14шт.  Цена ЛОТа №1- 150 000 рублей (без НДС).  Все оборудование разукомплектовано, представляет из себя металлолом, акт оценки прилагается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6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. Шаг аукциона - 5% от начальной цены лота. Задаток должен поступить на счет ОТ не позднее 10 часов 00 минут 16.06.20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равченко Сусанна Борисовна (ИНН 602000082130), р/с №40817810720066005063 в Филиале №7806 ВТБ(ПАО) в г.Санкт-Петербурге, к/с№30101810100000000778, БИК04403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11 час. 00 мин. 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13:45:00Z</dcterms:modified>
  <cp:revision>14</cp:revision>
  <dc:subject/>
  <dc:title>3</dc:title>
</cp:coreProperties>
</file>