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1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2 00:00 - 28.08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ятый эле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740, Калининградская, обл., Краснознаменский р-н, пос. Белкино, 19А, ОГРН 1053905519084, ИНН 3919003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цер Евген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5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Право требования к ООО «Виктория» (ИНН 3922006830, ОГРН 1033915502411), в размере 4 542 829,5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Право требования к ООО «НАВЕКАСТРОЙ» (ИНН 3917044283, ОГРН 1163926063300), в размере 84 015,3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Право требования к ООО «Первый квартал»  (ИНН 39118505473, ОГРН 1143926011569) в размере 15 531,3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Право требования к ООО «СМГ» (ИНН 3906368568, ОГРН 1183926012643), в размере 1 319 258,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Право требования к ООО «СТРОЙГРАД» (ИНН 3917043459, ОГРН 1163926053268) в размере 614 362,4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2 г. и заканчивается 28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ледующие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лица на осуществление действий от имени заявителя,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 В случа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начальной цены продажи в соответствующем периоде должен быть перечислен в срок не позднее даты и времени окончания приема заявок соответствующего периода. 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 1) признания Претендента победителем торгов; 2) отказа или уклонения Претендента ставшего победителем торгов от подписания Договора купли-продажи; 3) уклонения от оплаты продаваемого на торгах имущества в тридцатидневный срок с момента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3900000868 в филиале Сибирский ПАО БАНК «ФК ОТКРЫТИЕ», БИК 045004867, к/с 30101810250040000867, получатель: Общество с ограниченной ответственностью «Пятый элемент», ИНН 3919003797, КПП 391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2 861 98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52 92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9 7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831 13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387 04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 861 982.62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2 453 127.96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2 044 273.3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 635 418.64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 226 563.98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 042 579.38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858 594.79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674 610.19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490 625.59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306 641.00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22 656.40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40 885.47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52 929.67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45 368.29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37 806.91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30 245.53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22 684.15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9 281.52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5 878.9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2 476.28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9 073.66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5 671.04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2 268.41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756.14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9 784.75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8 386.93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6 989.11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 591.29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4 193.47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3 564.45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2 935.43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 306.41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677.39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 048.37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419.35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39.78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831 132.77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712 399.52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593 666.27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474 933.01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356 199.76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302 769.8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249 339.83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95 909.87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42 479.9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89 049.94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35 619.98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1 873.33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87 048.33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331 755.71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276 463.09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221 170.47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65 877.85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40 996.18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16 114.5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91 232.82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66 351.14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41 469.46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6 587.79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5 529.26 руб.) - 28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открытых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поступивших заявок на участие в торгах в первом периоде продажи имущества посредством публичного предложения (с 00 час. 00 мин. 04.05.2022 до 23 час. 59 мин. 12.06.2022 по московскому времени), рассмотрение заявок и подведение итогов первого периода состоится 15.06.2022, далее рассмотрение заявок осуществляется после окончания каждого периода, на электронной торговой площадке АО «Российский Аукционный Дом» (https://www.auction-hous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имущества о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цер Евген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2006018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расноярск, ул. Баумана, д. 5, кв. 34, тел. +7 (906) 781-22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u.oo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28T10:41:00Z</dcterms:modified>
  <cp:revision>14</cp:revision>
  <dc:subject/>
  <dc:title>3</dc:title>
</cp:coreProperties>
</file>