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916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5.2022 00:00 - 11.09.2022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Пятый элемен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238740, Калининградская, обл., Краснознаменский р-н, пос. Белкино, 19А, ОГРН 1053905519084, ИНН 391900379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цер Евгений Игор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АУ "РАЗВИТИЕ" (Некоммерческое партнерство "Саморегулируемая организация арбитражных управляющих "Развит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алининградской области, дело о банкротстве А21-1511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алининградской области Решение от 16.07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8: Право требования к ООО  Специализированный застройщик «Западное модульное строительство» (ИНН 3906963510, ОГРН 1153926018113), в размере 600 599,57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0: Право требования к ООО «Современные технологии» (ИНН 3911017251, ОГРН1173926011654), в размере 23 026,4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1: Право требования к ООО «Универсалстрой» (ИНН 7722829618, ОГРН 5137746220431), в размере 1 553 251,13 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5.2022 г. и заканчивается 11.09.2022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форме электронного документа и должна содержать следующие сведения: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НН,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а также иные сведения в соответствии с положениями ФЗ «О несостоятельности (банкротстве)» №127-ФЗ, Приказа МЭР РФ от 23.07.2015 г. № 495, Регламента проведения открытых торгов в электронной форме, утвержденного АО «РАД». К заявке на участие в торгах должны прилагаться следующие документы: выписка из ЕГРЮЛ или засвидетельствованная в нотариальном порядке копия такой выписки (для юридического лица), выписка из ЕГРИП или засвидетельствованная в нотариальном порядке копия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копии документов, подтверждающих полномочия лица на осуществление действий от имени заявителя, а также иные сведения в соответствии с положениями ФЗ «О несостоятельности (банкротстве)» №127-ФЗ, Приказа МЭР РФ от 23.07.2015 г. № 495, Регламента проведения открытых торгов в электронной форме, утвержденного АО «РАД». В случа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20 % от начальной цены продажи в соответствующем периоде должен быть перечислен в срок не позднее даты и времени окончания приема заявок соответствующего периода. Сумма внесенного Претендентом Задатка возвращается в течение пяти рабочих дней со дня подписания протокола о результатах проведения торгов, кроме случаев: 1) признания Претендента победителем торгов; 2) отказа или уклонения Претендента ставшего победителем торгов от подписания Договора купли-продажи; 3) уклонения от оплаты продаваемого на торгах имущества в тридцатидневный срок с момента подписания Договора купли-продаж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702810703900000868 в филиале Сибирский ПАО БАНК «ФК ОТКРЫТИЕ», БИК 045004867, к/с 30101810250040000867, получатель: Общество с ограниченной ответственностью «Пятый элемент», ИНН 3919003797, КПП 391901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8: 540 539.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0: 20 723.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1: 1 397 926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6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2 в 0:0 (540 539.61 руб.) - 12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2 в 0:0 (459 458.67 руб.) - 19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2 в 0:0 (378 377.73 руб.) - 26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2 в 0:0 (324 323.77 руб.) - 03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2 в 0:0 (270 269.81 руб.) - 10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2 в 0:0 (216 215.84 руб.) - 17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22 в 0:0 (162 161.88 руб.) - 24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2 в 0:0 (137 837.60 руб.) - 31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2 в 0:0 (113 513.32 руб.) - 07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2 в 0:0 (89 189.04 руб.) - 14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2 в 0:0 (64 864.75 руб.) - 21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2 в 0:0 (40 540.47 руб.) - 28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2 в 0:0 (16 216.19 руб.) - 04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2 в 0:0 (5 405.40 руб.) - 11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2 в 0:0 (20 723.76 руб.) - 12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2 в 0:0 (17 615.20 руб.) - 19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2 в 0:0 (14 506.63 руб.) - 26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2 в 0:0 (12 434.26 руб.) - 03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2 в 0:0 (10 361.88 руб.) - 10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2 в 0:0 (8 289.50 руб.) - 17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22 в 0:0 (6 217.13 руб.) - 24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2 в 0:0 (5 284.56 руб.) - 31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2 в 0:0 (4 351.99 руб.) - 07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2 в 0:0 (3 419.42 руб.) - 14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2 в 0:0 (2 486.85 руб.) - 21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2 в 0:0 (1 554.28 руб.) - 28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2 в 0:0 (621.71 руб.) - 04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2 в 0:0 (207.24 руб.) - 11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2 в 0:0 (1 397 926.02 руб.) - 12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2 в 0:0 (1 188 237.12 руб.) - 19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2 в 0:0 (978 548.21 руб.) - 26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2 в 0:0 (838 755.61 руб.) - 03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2 в 0:0 (698 963.01 руб.) - 10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2 в 0:0 (559 170.41 руб.) - 17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22 в 0:0 (419 377.81 руб.) - 24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2 в 0:0 (356 471.14 руб.) - 31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2 в 0:0 (293 564.46 руб.) - 07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2 в 0:0 (230 657.79 руб.) - 14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2 в 0:0 (167 751.12 руб.) - 21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2 в 0:0 (104 844.45 руб.) - 28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2 в 0:0 (41 937.78 руб.) - 04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2 в 0:0 (13 979.26 руб.) - 11.09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посредством публичного предложения признается участник торгов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, установленной для определенного периода проведения торгов, при отсутствии предложений других участников торгов по продаже имущества посредством публичного предложения. В случае, если несколько участников открытых торгов по продаже имущества посредством публичного предложения представили в установленный срок заявки, содержащие различные предложения о цене имущества, но не ниже начальной цены продажи имущества, установленной для определенного периода проведения торгов, право приобретения имущества принадлежит участнику торгов, предложившему максимальную цену за это имущество. В случае, если несколько участников торгов по продаже имущества посредством публичного предложения представили в установленный срок заявки, содержащие равные предложения о цене имущества, но не ниже начальной цены продажи имущества, установленной для определенного периода проведения торгов, право приобретения имущества принадлежит участнику торгов, который первым представил в установленный срок заявку на участие в торгах по продаже имуществ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наличии поступивших заявок на участие в торгах в первом периоде продажи имущества посредством публичного предложения (с 00 час. 00 мин. 04.05.2022 до 23 час. 59 мин. 12.06.2022 по московскому времени), рассмотрение заявок и подведение итогов первого периода состоится 15.06.2022, далее рассмотрение заявок осуществляется после окончания каждого периода, на электронной торговой площадке АО «Российский Аукционный Дом» (https://www.auction-house.ru/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-ти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имущества. В случае отказа или уклонения победителя торгов от подписания данного договора в течение 5-ти дней с даты получения указанного предложения конкурсного управляющего внесенный задаток ему не возвращается, и конкурсный управляющий вправе предложить заключить договор купли-продажи имущества участнику торгов, которым предложена наиболее высокая цен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в течение 30 (тридцати) дней со дня заключения договора купли-продажи имущества оплатить стоимость приобретенного имущества (за вычетом внесенного задатка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цер Евгений Игор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4620060183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 Красноярск, ул. Баумана, д. 5, кв. 34, тел. +7 (906) 781-22-4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au.ooo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4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04-28T08:44:00Z</dcterms:modified>
  <cp:revision>14</cp:revision>
  <dc:subject/>
  <dc:title>3</dc:title>
</cp:coreProperties>
</file>