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ятый эле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740, Калининградская, обл., Краснознаменский р-н, пос. Белкино, 19А, ОГРН 1053905519084, ИНН 3919003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цер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Право требования к ООО «ПрестижЪ» (ИНН 3917034334, ОГРН1073917003214), в размере 389 453,2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Право требования к ИП Мельниченко Антону Владимировичу (ИНН 390507624724), в размере 47 075,9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2 г. и заканчивается 09.06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лица на осуществление действий от имени заявителя,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77 89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9 41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цены продажи в соответствующем периоде должен быть перечислен в срок не позднее даты и времени окончания приема заявок. 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 1) признания Претендента победителем торгов; 2) отказа или уклонения Претендента ставшего победителем торгов от подписания Договора купли-продажи; 3) уклонения от оплаты продаваемого на торгах имущества в тридцатидневный срок с момента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900000868 в филиале Сибирский ПАО БАНК «ФК ОТКРЫТИЕ», БИК 045004867, к/с 30101810250040000867, получатель: Общество с ограниченной ответственностью «Пятый элемент», ИНН 3919003797, КПП 391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89 453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47 075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73: 19 47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2 353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июня 2022 года в 11 часов 00 мин. (время московское), Электронная торговая площадка АО «Российский Аукционный Дом» (https://www.auction-hous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имущества о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цер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2006018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расноярск, ул. Баумана, д. 5, кв. 34, тел. +7 (906) 781-22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u.oo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8T08:40:00Z</dcterms:modified>
  <cp:revision>14</cp:revision>
  <dc:subject/>
  <dc:title>3</dc:title>
</cp:coreProperties>
</file>