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39231</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1.05.2022 08:00 - 09.06.2022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4: Земельные участки в количестве 287  шт., категория земель: земли сельскохозяйственного назначения, виды разрешенного использования: для дачного строительства, для иных видов сельскохозяйственного использования, местоположение: Московская область, Шаховской район, с/пос. Степаньковское, общей площадью 352664 кв.м. с кадастровыми номерами: 50:06:0000000:3543 - 50:06:0000000:3560; 50:06:0070304:530 - 50:06:0070304:758; 50:06:0070305:243 - 50:06:0070305:283. </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лный перечень участков приведен в Изменениях в Положение о порядке, сроках и условиях продажи  имущества (см. прикрепленный докуме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Ознакомление с предметом торгов по месту нахождения имущества, ежедневно с 10:00-15:00 кроме выходных, предварительно согласовав дату ознакомления по тел. (3452) 67-05-85; e-mail: torgi-voroncov@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1.05.2022 г. и заканчивается 09.06.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цены продажи лота на текущем периоде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4: 40 944 290.4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4: </w:t>
            </w:r>
          </w:p>
          <w:p>
            <w:pPr>
              <w:pStyle w:val="Normal"/>
              <w:ind w:firstLine="34"/>
              <w:jc w:val="both"/>
              <w:rPr/>
            </w:pPr>
            <w:r>
              <w:rPr>
                <w:color w:val="000000"/>
              </w:rPr>
              <w:t>11.05.2022 в 8:0 (40 944 290.40 руб.) - 16.05.2022;</w:t>
            </w:r>
          </w:p>
          <w:p>
            <w:pPr>
              <w:pStyle w:val="Normal"/>
              <w:ind w:firstLine="34"/>
              <w:jc w:val="both"/>
              <w:rPr/>
            </w:pPr>
            <w:r>
              <w:rPr>
                <w:color w:val="000000"/>
              </w:rPr>
              <w:t>17.05.2022 в 8:0 (36 849 861.36 руб.) - 22.05.2022;</w:t>
            </w:r>
          </w:p>
          <w:p>
            <w:pPr>
              <w:pStyle w:val="Normal"/>
              <w:ind w:firstLine="34"/>
              <w:jc w:val="both"/>
              <w:rPr/>
            </w:pPr>
            <w:r>
              <w:rPr>
                <w:color w:val="000000"/>
              </w:rPr>
              <w:t>23.05.2022 в 8:0 (32 755 432.32 руб.) - 28.05.2022;</w:t>
            </w:r>
          </w:p>
          <w:p>
            <w:pPr>
              <w:pStyle w:val="Normal"/>
              <w:ind w:firstLine="34"/>
              <w:jc w:val="both"/>
              <w:rPr/>
            </w:pPr>
            <w:r>
              <w:rPr>
                <w:color w:val="000000"/>
              </w:rPr>
              <w:t>29.05.2022 в 8:0 (28 661 003.28 руб.) - 03.06.2022;</w:t>
            </w:r>
          </w:p>
          <w:p>
            <w:pPr>
              <w:pStyle w:val="Normal"/>
              <w:ind w:firstLine="34"/>
              <w:jc w:val="both"/>
              <w:rPr/>
            </w:pPr>
            <w:r>
              <w:rPr>
                <w:color w:val="000000"/>
              </w:rPr>
              <w:t>04.06.2022 в 8:0 (26 204 345.86 руб.) - 09.06.2022;</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w:t>
            </w:r>
            <w:r>
              <w:rPr>
                <w:color w:val="333333"/>
                <w:sz w:val="21"/>
                <w:szCs w:val="21"/>
                <w:shd w:fill="FFFFFF" w:val="clear"/>
              </w:rPr>
              <w:t>625003, Тюменская обл, г Тюмень, ул Победы, д 42А</w:t>
            </w:r>
            <w:r>
              <w:rPr>
                <w:rFonts w:cs="Times New Roman" w:ascii="Times New Roman" w:hAnsi="Times New Roman"/>
                <w:color w:val="000000"/>
                <w:sz w:val="24"/>
                <w:szCs w:val="24"/>
              </w:rPr>
              <w:t xml:space="preserve">,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7.05.2022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2-04-29T09:16:00Z</dcterms:modified>
  <cp:revision>15</cp:revision>
  <dc:subject/>
  <dc:title>3</dc:title>
</cp:coreProperties>
</file>