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2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5.2022 00:00 - 19.06.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СТРОЙИНВЕСТХОЛДИНГ", </w:t>
            </w:r>
          </w:p>
          <w:p>
            <w:pPr>
              <w:pStyle w:val="Normal"/>
              <w:ind w:firstLine="290"/>
              <w:jc w:val="both"/>
              <w:rPr/>
            </w:pPr>
            <w:r>
              <w:rPr>
                <w:sz w:val="28"/>
                <w:szCs w:val="28"/>
                <w:lang w:val="en-US"/>
              </w:rPr>
              <w:t>109004, г. Москва, пер. Дровяной Б., д. 8, стр. 1, ком. 14Б, ОГРН 1037716023080, ИНН 77162343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секин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243942/16-124-42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Определение Арбитражного суда от 15.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адрес: Саратовская обл., р-н Красноармейский, тер Гвардейское муниципальное образование, Сызрань-Саратов-Волгоград 421 км; КН 64:16:250301:335, пл. 44000 +/- 367 кв.м; Объект незавершенного строительства, адрес: Саратовская обл., р-н Красноармейский, Гвардейское муниципальное образование, справа от автодороги "Сызрань-Саратов-Волгоград" 421 км.; кадастровый номер 64:16:000000:2339, Степень готовности объекта незавершенного строительства согласно выписки из ЕГРН: 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5.2022 г. и заканчивается 19.06.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осуществляется в порядке, установленном ФЗ № 127 "О несостоятельности (банкротстве)", Приказом Минэкономразвития РФ от 23.07.2015 № 495 и Регламентом электронной площадки. Для участия в торгах заявитель регистрируется на электронной торговой площадке и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п.4.1 Приложения №1 к Приказу Минэкономразвития РФ от 23.07.2015 №495, в форме электронного сообщения, подписанного квалифицированной электронной подписью заявителя. К участию в торгах допускаются лица, своевременно подавшие заявку на участие в торгах с приложением к ней полного комплекта документов, внесшие своевременно задаток. Датой внесения задатка считается дата зачисления суммы задатка на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внесения задатка  до истечения срока приема заявок конкретного периода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40702810701100017145 получатель - АО «СТРОЙИНВЕСТХОЛДИНГ», ИНН 7716234355, КПП 770901001 открытый в АО "АЛЬФА-БАНК" к/с 30101810200000000593, БИК 044525593. При подаче заявки представителем заявителя (агентом) от имени заявителя (принципала), такая заявка должна быть подана под учетной записью заявителя. Исполнение обязанности по внесению суммы задатка третьими лицами не допускается. Внесение суммы задатка третьими лицами не является оплатой задатка. При оплате задатка в платежном документе в графе «Назначение платежа» необходимо указать: «Задаток по лоту № (указать номер лота), кадастровый номер объекта (указать кадастровый номер), заявитель (Указать ФИО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27 283.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5.2022 в 0:0 (2 927 283.28 руб.) - 16.05.2022;</w:t>
            </w:r>
          </w:p>
          <w:p>
            <w:pPr>
              <w:pStyle w:val="Normal"/>
              <w:ind w:firstLine="290"/>
              <w:jc w:val="both"/>
              <w:rPr>
                <w:color w:val="000000"/>
                <w:sz w:val="28"/>
                <w:szCs w:val="28"/>
              </w:rPr>
            </w:pPr>
            <w:r>
              <w:rPr>
                <w:color w:val="000000"/>
                <w:sz w:val="28"/>
                <w:szCs w:val="28"/>
              </w:rPr>
              <w:t>16.05.2022 в 0:0 (2 722 373.45 руб.) - 23.05.2022;</w:t>
            </w:r>
          </w:p>
          <w:p>
            <w:pPr>
              <w:pStyle w:val="Normal"/>
              <w:ind w:firstLine="290"/>
              <w:jc w:val="both"/>
              <w:rPr>
                <w:color w:val="000000"/>
                <w:sz w:val="28"/>
                <w:szCs w:val="28"/>
              </w:rPr>
            </w:pPr>
            <w:r>
              <w:rPr>
                <w:color w:val="000000"/>
                <w:sz w:val="28"/>
                <w:szCs w:val="28"/>
              </w:rPr>
              <w:t>23.05.2022 в 0:0 (2 517 463.62 руб.) - 30.05.2022;</w:t>
            </w:r>
          </w:p>
          <w:p>
            <w:pPr>
              <w:pStyle w:val="Normal"/>
              <w:ind w:firstLine="290"/>
              <w:jc w:val="both"/>
              <w:rPr>
                <w:color w:val="000000"/>
                <w:sz w:val="28"/>
                <w:szCs w:val="28"/>
              </w:rPr>
            </w:pPr>
            <w:r>
              <w:rPr>
                <w:color w:val="000000"/>
                <w:sz w:val="28"/>
                <w:szCs w:val="28"/>
              </w:rPr>
              <w:t>30.05.2022 в 0:0 (2 312 553.79 руб.) - 06.06.2022;</w:t>
            </w:r>
          </w:p>
          <w:p>
            <w:pPr>
              <w:pStyle w:val="Normal"/>
              <w:ind w:firstLine="290"/>
              <w:jc w:val="both"/>
              <w:rPr>
                <w:color w:val="000000"/>
                <w:sz w:val="28"/>
                <w:szCs w:val="28"/>
              </w:rPr>
            </w:pPr>
            <w:r>
              <w:rPr>
                <w:color w:val="000000"/>
                <w:sz w:val="28"/>
                <w:szCs w:val="28"/>
              </w:rPr>
              <w:t>06.06.2022 в 0:0 (2 107 643.96 руб.) - 13.06.2022;</w:t>
            </w:r>
          </w:p>
          <w:p>
            <w:pPr>
              <w:pStyle w:val="Normal"/>
              <w:ind w:firstLine="290"/>
              <w:jc w:val="both"/>
              <w:rPr>
                <w:color w:val="000000"/>
                <w:sz w:val="28"/>
                <w:szCs w:val="28"/>
              </w:rPr>
            </w:pPr>
            <w:r>
              <w:rPr>
                <w:color w:val="000000"/>
                <w:sz w:val="28"/>
                <w:szCs w:val="28"/>
              </w:rPr>
              <w:t>13.06.2022 в 0:0 (1 902 734.13 руб.) - 19.06.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ризнается участник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ьная цена имущества на первом дополнительном периоде проведения торгов устанавливается сроком на 14 календарных дней, начиная с 00:00 ч. 02.05.2022г. По истечение указанного срока цена публичного предложения понижается на 7% (величина снижения) каждые 7 календарных дней (период проведения торгов, этап снижения цены). Срок приема заявок на торгах посредством публичного предложения составляет 6 этап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осуществлена в течение 30 дней со дня его подписания.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усекин Евген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3019946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арнаул, ул Юрина, д 208, кв 312, тел. 8 977 523 35 09, e-mail: </w:t>
            </w:r>
            <w:hyperlink r:id="rId2">
              <w:r>
                <w:rPr>
                  <w:rStyle w:val="InternetLink"/>
                  <w:rFonts w:cs="Times New Roman" w:ascii="Times New Roman" w:hAnsi="Times New Roman"/>
                  <w:color w:val="000000"/>
                  <w:sz w:val="28"/>
                  <w:szCs w:val="28"/>
                  <w:lang w:val="en-US"/>
                </w:rPr>
                <w:t>7916311@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29T11:33:00Z</dcterms:modified>
  <cp:revision>14</cp:revision>
  <dc:subject/>
  <dc:title>3</dc:title>
</cp:coreProperties>
</file>