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 Омск                                                                           «___» _______ 2022 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льникова» </w:t>
      </w:r>
      <w:r>
        <w:rPr>
          <w:rFonts w:cs="Times New Roman" w:ascii="Times New Roman" w:hAnsi="Times New Roman"/>
          <w:sz w:val="20"/>
          <w:szCs w:val="20"/>
        </w:rPr>
        <w:t xml:space="preserve">(ИНН 5539014500, ОГРН 1095539000040, 646255, Омская обл., Черлакский район, с. Николаевка, ул. Гагарина, д. 3), в лице конкурсного  управляющего </w:t>
      </w:r>
      <w:r>
        <w:rPr>
          <w:rFonts w:cs="Times New Roman" w:ascii="Times New Roman" w:hAnsi="Times New Roman"/>
          <w:b/>
          <w:sz w:val="20"/>
          <w:szCs w:val="20"/>
        </w:rPr>
        <w:t>Саманковой Екатерины Александровны, действующей на основании решения Арбитражного суда Омской области от 07.09.2017 по делу № А46-2635/2017, Определения Арбитражного суда Омской области от 18.05.2021 года по делу № А46-2635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, действующего на основании __________, с другой стороны, именуемые вмест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а по отдельности </w:t>
      </w:r>
      <w:r>
        <w:rPr>
          <w:rFonts w:cs="Times New Roman" w:ascii="Times New Roman" w:hAnsi="Times New Roman"/>
          <w:b/>
          <w:sz w:val="20"/>
          <w:szCs w:val="20"/>
        </w:rPr>
        <w:t>«Сторона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йской Федерации по итогам реализации имущества (предприятия), принадлежащего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«__» ______ 2022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 признан _____, что оформлено Протоколом № _____ от __________ о результатах проведения открытых торгов № __________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нижеуказанное имущество (Лот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1"/>
        <w:gridCol w:w="1843"/>
        <w:gridCol w:w="4336"/>
      </w:tblGrid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именование,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ата  и номер отчета об оценк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ременение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Торговый центр. Нежилое здание. Площадь: общая 1148.6 кв.м. Инвентарный номер: 14814.  Адрес :  Омская обл., Черлакский район, с. Красный Октябрь, ул. Березовая, д 3. Кадастровый номер объекта: 55:31:041101:863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Земельный участок. Для размещения объектов торговли. Площадь 2666 кв.м. Адрес: Омская область, Черлакский район, с. Красный октябрь, ул. Октябрьская,6. Кадастровый номер объекта: 55:31:041101:6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</w:tc>
      </w:tr>
      <w:tr>
        <w:trPr>
          <w:trHeight w:val="7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ИТОГО ЛО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инвентаризации, проведенной в деле № А46-2635/2017, информация о проведенной инвентаризации в установленном порядке размещена путем включения сообщения в Единый федеральный реестр сведений о банкротстве. Часть объектов сдана в аренду. Оригиналы договоров аренды передаются покупателю при подписании акта приема-передачи имущ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раво собственности  на имущество переходит от Продавца к Покупателю  после полной оплаты цены и подписания акта приема-передачи. В отношении недвижимого имущества, входящего в состав Лота № ____, и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ую пошлину за регистрацию прав на объекты недвижимости оплачивает покупа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 (имущественными правами), осмотрел его в месте хранения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руб. ____ коп.,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 руб. 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_________  руб. ___0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конкурсного управляющего передает вверенное ему имущество Покупа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Часть имущества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2635/2017 если спор подлежит рассмотрению в деле о несостоятельности (банкротстве)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0"/>
          <w:szCs w:val="20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Настоящий договор составлен в 4 (четырех) экземплярах, имеющих равную юридическую силу, один экземпляр для Покупателя, два экземпляра для Продавца, один экземпляр для </w:t>
      </w:r>
      <w:r>
        <w:rPr>
          <w:rFonts w:cs="Times New Roman" w:ascii="Times New Roman" w:hAnsi="Times New Roman"/>
        </w:rPr>
        <w:t>Управления Федеральной службы государственной регистрации, кадастра и картографии по Омской области, который до момента его передачи в регистрирующий орган хранится у Продав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льникова»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39014500, ОГРН 1095539000040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55, Омская обл., Черлакский р-н, с. Николаевка, ул. Гагарина, д. 3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2810209000001914 в АО «Россельхозбанк», БИК 045209822, к/с 30101810900000000822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Мельникова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2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Е.А. Саманк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20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pacing w:val="20"/>
      <w:sz w:val="4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екст сноски Знак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6:00Z</dcterms:created>
  <dc:creator>Юридический</dc:creator>
  <dc:description/>
  <cp:keywords/>
  <dc:language>en-US</dc:language>
  <cp:lastModifiedBy>Kate Samankova</cp:lastModifiedBy>
  <cp:lastPrinted>2018-07-05T12:21:00Z</cp:lastPrinted>
  <dcterms:modified xsi:type="dcterms:W3CDTF">2022-04-13T10:44:00Z</dcterms:modified>
  <cp:revision>4</cp:revision>
  <dc:subject/>
  <dc:title/>
</cp:coreProperties>
</file>