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льнико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МСКАЯ, ЧЕРЛАКСКИЙ, НИКОЛАЕВКА, ГАГАРИНА, 3, ОГРН 1095539000040, ИНН 5539014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анкова  Екатерин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ФОП АП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63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 от 07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Торговый центр. Нежилое здание. Площадь: общая 1148.6 кв.м. Инвентарный номер: 14814. Адрес : Омская обл., Черлакский район, с. Красный Октябрь, ул. Березовая, д 3. Кадастровый номер объекта: 55:31:041101:863. -Земельный участок. Для размещения объектов торговли. Площадь 2666 кв.м. Адрес: Омская область, Черлакский район, с. Красный октябрь, ул. Октябрьская,6. Кадастровый номер объекта: 55:31:041101:6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Нежилое помещение. Площадь 435,3 кв. м. Омская область, Черлакский район, с. Николаевка, ул. Гагарина, 1, пом 2П. Кадастровый №: 55:31:070101:865.  -Нежилое помещение. Площадь 124,9 кв.м. Омская обл., Черлакский район, с.Николаевка, ул.Гагарина, д.1, пом.4П. Кадастровый №55:31:070101:863. -Земельный участок, земли населеных пунктов, S 995кв.м, общедолевая собственность 4/31,Омская обл., Черлакский район, с.Николаевка, ул.Гагарина, д.1 кадастровый №55:31:070101:36. -Земельный участок. Для размещения объектов торговли, общ. питания и здравоохранения. Площадь 995 +/- 22 кв.м.: Омская обл., Черлакский район, с.Николаевка, ул.Гагарина, д.1 Кадастровый № 55:31:070101:36. Общая долевая собственность 14/3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2 г. и заканчивается 10.06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сайте электронной площадки Российский аукционный дом, расположенной в сети интернет по адресу www.lot-online.ru (далее ЭТП). Заявка на участие в торгах оформляется в форме электронного документа, подписанного электронной цифровой подписью заявителя, и должна содержать все необходимые сведения и приложения, установленные Приказом Министерства экономического развития Российской Федерации от 23 июля 2013 года № 495 и регламентом электронной торговой площадки. Заявка должна содержать: наименование, организационно-правовую форму, место нахождения, адрес заявителя; ФИО, паспортные данные, номер телефона, адрес электронной почты заявителя, сведения о наличии/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управляющего, а также сведения о заявителе, СРО арбитражных управляющих, членом или руководителем которой является КУ, обязательство участника открытых торгов соблюдать требования, указанные в сообщении о проведении открытых торгов. Претенденты признаются участниками аукциона после своевременного выполнения всех условий: приема оператором электронной площадки соответствующей заявки на участие в аукционе с приложением необходимых документов; поступления в установленный срок задатка, принятия Организатором торгов решения о допуске Претендента к аукцион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, вносится в период с 04.05.2022 по 10.06.2022 года на счет 40702810509000001915 в АО «Россельхозбанк», БИК 045209822, к/с 30101810900000000822, получатель ООО «Мельникова» и считается оплаченным с даты зачисления денег на расчетный счет должника. Задаток должен быть внесен заявителем в срок, обеспечивающий его поступление на счет до даты окончания приема заявок на участие в торгах. Направление Заявителем задатка на счет, указанный в сообщении о проведении торгов, считается акцептом размещенного на электронной площадке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, внесенный покупателем при подаче заявки на участие в торгах, засчитывается в счет исполнения обязательств по оплате общей цены имущества. В случае отказа или уклонения покупателя от подписания договора купли-продаж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40702810509000001915 в АО «Россельхозбанк», БИК 045209822, к/с 30101810900000000822, получатель ООО «Мельнико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аг аукциона устанавливается в размере 5 % от начальной цены продажи Имущества Должника. Торги и их итоги состоятся 15.06.2022 в 10:00 (мск) в сети интернет по адресу www.lot-online.ru Предложения по цене подаются в электронной форме участниками торговой процедуры посредством системы электронного документооборота на сайте в сети Интернет по адресу: www.lot-online.ru Победителем признается участник, предложивший в ходе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наименование и место нахождения (для юридического лица), фамилия, имя, отчество и место жительства (для физического лица) каждого участника торгов; предложения о цене предприятия, представленные каждым участником торгов в случае использования закрытой формы представления предложений о цене предприятия; результаты рассмотрения предложений о цене предприятия, представленных участниками торгов;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редприятия по сравнению с предложениями других участников торгов, за исключением предложения победителя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предприятия в ходе аукциона (в случае использования открытой формы представления предложений о цене предприятия); наименование и место нахождения (для юридического лица), фамилия, имя, отчество и место жительства (для физического лица) победителя торгов; обоснование принятого организатором торгов решения о признании участника торгов победителем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: 30 дней со дня сделки на счет 40702810209000001914, АО «Россельхозбанк», БИК 045209822, к/с 30101810900000000822, получатель ООО «Мельнико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манкова Екате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7178772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12 Декабря, д 117, кв 49, тел. +79167540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ankova210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9T12:02:00Z</dcterms:modified>
  <cp:revision>14</cp:revision>
  <dc:subject/>
  <dc:title>3</dc:title>
</cp:coreProperties>
</file>