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 ХМАО-Югры,  г.Нижневартовск,  ул.  </w:t>
            </w:r>
            <w:r>
              <w:rPr>
                <w:sz w:val="28"/>
                <w:szCs w:val="28"/>
                <w:lang w:val="en-US"/>
              </w:rPr>
              <w:t>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2: Резервуар для жидкого кислорода, азота, аргона ТРЖК-3 №8204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7: Цистерна транспортная криогенная ЦТК-8/0,25 восстановленная зав.номер 9805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4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2: 29 2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7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10% от начальной цены продажи лота на открытом аукционе/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2: 292 1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7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2: 14 60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4-29T12:46:00Z</dcterms:modified>
  <cp:revision>2</cp:revision>
  <dc:subject/>
  <dc:title>3</dc:title>
</cp:coreProperties>
</file>