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4.05.2022 09:00 - 29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9,  ХМАО-Югры,  г.Нижневартовск,  ул.  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383СА 86 68050А (АЦ-32) на шасси УРАЛ 4320-1951-4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А894ЕУ 186 УРАЛ 44202-0311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номный многозондовый влагомер ГЕО-МВА2-42 60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Автономный многозондовый влагомер ГЕО-МВА2-42 60/120 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номный модуль шумомера ГЕО-МША-42 60/120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Автоцистерна стеклопластиковая 10м куб (2018г.) (на Камаз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АО9596 86 МАЗ-938660-041 полу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АО9691 86 СЗАП8357А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АО9692 86 СЗАП 8305 полуприцеп 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АР5982 86 СЗАП 8305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АР6264 86 СЗАП835201 прицеп-цистерн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АС1886 86 ПП-НЕФАЗ 9334-08 полуприцеп 9334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АС2030 86 НЕФАЗ 93341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АУ5385 86 ТСП 94171-0000020 полу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У8212 86 УСТ 94651К полуприцеп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У8699 86 УСТ 94651К полуприцеп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Байпасная система БПС-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Блок манифольда (АСК БМ-70.00.000-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Блок манифольда (АСК БМ-70.00.000-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К443ВВ 186 УРАЛ 4320-1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М448ХХ 86 КАМАЗ 45141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Модуль расходомера ГЕО-РД4-42 60/120 (титан) №1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Модуль расходомера ГЕО-РД4-42 60/120 (титан) №1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Модуль расходомера ГЕО-РД4-42 60/120 (титан) №1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Модуль расходомера ГЕО-РД4-42 60/120 (титан) №1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НА1230 86 прицеп с емкостью для технологической жидкости ШД 000.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Насос KREMKO 6К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Насос буровой модель 6 к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НВ1451 86 Прицеп-вагон-дом "КАРАВАН 808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Полуприцеп-цистерна ППЦ-96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Превентор ППК-80х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Превентор ППК-80х70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Р241ВМ 186 ГАЗ-27527 Грузовой 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Р242ВМ 186 ГАЗ-2217 специализированное пассажир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Р586УМ 86 ВИС 23461-0000010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7: Р588УМ 86 КАМАЗ 43118-10 АЦН-10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8: Р589УМ 86 58193А УРАЛ 5557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9: Р811УМ 86 ППУА-1600/100М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0: Р896УМ 86 КАМАЗ 5819-0000011-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1: Рама для барабана под трубу ГН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3: С161ХВ 86 УРАЛ 44202-0311-3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4: С757ВК 186 7935-0000010 на шасси КРАЗ 63221-02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5: Сервер DEPO Storm 3200P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6: Сервер SuperMicro/Intel Xeon 2.4Ghz/32 GbDDR4 ECC/2x240Gb SSD/2x4Tb HDD/865 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7: Станок токарно-винторезный мод.1М63Б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8: Т145УН 86 566811-0000010-03  Цистерна груз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9: Т623УН 86 58192-0000010 на шасси КРАЗ 6510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0: Т894ХН 86 Тягач 444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4: ТХ1726 86 Прицеп Вагон дом передвижной модели "ТАЙ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5: УА6186 86 Установка колтюбинговая МКЗОТ на шасси МЗКТ-652760-02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0: УЕ1722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2: УЕ1724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УМ9352 86 МК30Т Установка колтюбинговая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4: Универсальный комплексный прибор ГЕО-7.6-38 60/120 №1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5: Универсальный комплексный прибор ГЕО-7.6-38 60/120 №1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0: УР1273 86 Прицеп тракторный САП-895852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1: Установка азотная А100(иден.номер А100-40.104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2: Установка азотная А100 (иден.номер А100-40.105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3: Устройство намотки ДБТ (с пультом оп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4: ХО5112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5: ХС8374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9: Автономный модуль шумомера ГЕО-МША-42 60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0: В261ТН 86 КРАЗ-65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1: Н357РР 72 5819-0000010-10 на шасси Краз 65053-0000700-02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2: Р590УМ 86 УРАЛ 5668КА (АКН-10-4320) и Оборудование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3: Р591УМ 86 5819-0000010-10 КРАЗ 6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5: Т877УН 86 КАМАЗ 54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8: Труба гибкая непрерывная TS-80 1.500" 0.134"-16,568ft (5.050 m) Jason зав№65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9: Труба гибкая непрерывная TS-80 38.1х3,4х5500m SHINDA зав№XDB20190905-01 (32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0: Труба ГНКТ стальная электросварная СТ80 38,1х3,7 ТУ 24.20.32-002-0509495 1-2018. БРС 2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29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открытом аукционе/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2 060 1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600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84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510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1 04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1 03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1 03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1 374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64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873 5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875 9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633 0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: 113 8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156 1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7: 995 2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9: 1 350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0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1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2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3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4: 569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5: 408 4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6: 98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7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8: 18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9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0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1: 696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2: 696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3: 92 6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4: 438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5: 178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7: 1 032 7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8: 45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9: 1 204 0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0: 82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1: 14 5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3: 708 5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4: 1 355 5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5: 32 6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6: 107 0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7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8: 429 5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9: 792 4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0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4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5: 33 824 1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0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3: 28 669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4: 391 4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5: 391 4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0: 726 8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1: 20 563 3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2: 20 563 3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3: 39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4: 371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5: 371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9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0: 3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1: 720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2: 1 590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3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5: 530 4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8: 1 449 1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9: 1 283 3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0: 1 826 9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76 624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48 961.60 руб.) - 1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2 в 0:0 (221 299.2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93 636.8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65 974.4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8 312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0 649.6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2 987.2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57 7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21 975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86 2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50 425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14 6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78 87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43 1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07 325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20 716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48 644.7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76 573.1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04 501.4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32 429.8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60 358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88 286.5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16 214.9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590 712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431 640.9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272 569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113 498.54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954 427.3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95 356.1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636 284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77 213.66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15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43 9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72 4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00 8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29 3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57 7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86 2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14 6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30 475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77 427.7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24 38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71 332.7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18 285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65 237.6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12 19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59 142.5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449 107.1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304 196.39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159 285.6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014 374.97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69 464.2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24 553.5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79 642.8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34 732.13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283 37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155 037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026 699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898 362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70 024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41 68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13 349.92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2 в 0:0 (385 012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76 624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48 961.6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21 299.2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93 636.80 руб.) - 01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2 в 0:0 (165 974.4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8 312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0 649.6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2 987.2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826 995.50 руб.) - 11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2 в 0:0 (1 644 295.9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479 866.35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331 879.7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 198 691.7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078 822.57 руб.) - 1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0:0 (970 940.31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73 846.2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48 2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63 425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78 60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593 775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08 9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24 12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39 3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54 475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2 в 0:0 (510 00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59 000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08 0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57 000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06 00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55 000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04 0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53 000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047 37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942 637.5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37 9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33 162.5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28 42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23 687.5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18 95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14 212.5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034 25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930 825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27 4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23 975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20 55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17 125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13 7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10 275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034 25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930 825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27 4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23 975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20 55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17 125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13 7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10 275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374 987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237 488.8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099 990.0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962 491.3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24 992.5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87 493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49 995.0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12 496.2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45 00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80 500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16 0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51 500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87 00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22 500.15 руб.) - 1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0:0 (258 0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93 500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65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88 5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12 00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535 5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59 0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82 5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06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29 5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2 в 0:0 (774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96 6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19 2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41 8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64 4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87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09 6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32 2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73 575.1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86 217.59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98 860.0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11 502.57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24 145.0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36 787.5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49 430.0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2 072.53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75 945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88 351.1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00 756.5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13 161.9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25 567.4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37 972.8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50 378.2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2 783.7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33 020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69 718.3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06 416.3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43 114.2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79 812.2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16 510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53 208.1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89 906.1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842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457.9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073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689.54 руб.) - 01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2 в 0:0 (68 305.3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21.1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36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52.66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56 182.40 руб.) - 11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2 в 0:0 (140 564.1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24 945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09 327.6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93 709.4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8 091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62 472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6 854.7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3 914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02 523.3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1 131.8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9 740.3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8 348.8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 957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5 565.9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4 174.4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95 216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95 694.7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96 173.1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96 651.4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97 129.8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97 608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98 086.5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98 564.9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350 311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215 280.2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080 249.1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945 217.9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10 186.8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75 155.7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40 124.5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05 093.4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9 559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0 603.9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1 647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2 691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3 735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4 779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5 823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 867.9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9 559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0 603.9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1 647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2 691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3 735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4 779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5 823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 867.9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9 559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0 603.9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1 647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2 691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3 735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4 779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5 823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 867.9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9 559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0 603.9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1 647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2 691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3 735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4 779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5 823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6 867.9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69 999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12 999.7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55 999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98 999.7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41 999.8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84 999.8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27 999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70 999.9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08 429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67 586.9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26 743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85 900.9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45 057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04 214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63 371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22 528.9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8 76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8 889.4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9 012.8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9 136.2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9 259.6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9 383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9 506.4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9 629.8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27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84 7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42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99 2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56 5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13 7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71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28 2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80 4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62 405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44 36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26 315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08 27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90 22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72 18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4 135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60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84 4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08 4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32 3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56 3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80 2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04 2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28 1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060 193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854 174.2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648 154.8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442 135.5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 236 116.1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030 096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24 077.4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618 058.0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60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84 4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08 4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32 3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56 3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80 2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04 2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28 1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96 269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26 642.7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57 015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87 388.7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17 761.8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48 134.8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78 507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08 880.9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96 269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26 642.7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57 015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87 388.7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17 761.8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48 134.8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78 507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08 880.9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2 625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83 362.7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74 1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4 837.7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5 575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6 312.6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7 05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7 787.5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38 00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94 200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50 4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06 600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62 80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19 000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75 2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31 400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78 499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60 649.7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42 799.7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24 949.7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07 099.8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89 249.8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71 399.8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3 549.9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032 716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929 445.0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26 173.3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22 901.6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19 630.0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16 358.3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13 086.6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09 815.0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53 666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408 299.9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62 933.2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17 566.6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72 199.9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26 833.3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81 466.6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36 099.9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204 040.7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083 636.6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63 232.56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842 828.49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22 424.4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02 020.3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81 616.28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61 212.21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25 00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42 500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60 0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77 500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95 00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412 500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30 0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47 500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4 584.5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3 126.0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1 667.6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0 209.1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750.7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 292.2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 833.8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 375.3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08 561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37 705.7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66 849.5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95 993.3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25 137.1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54 280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83 424.7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12 568.5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355 508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219 958.0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 084 407.1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948 856.2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13 305.3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677 754.4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42 203.5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06 652.6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2 64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9 376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6 112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2 848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9 584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6 320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3 056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9 792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07 064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96 358.4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85 651.9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4 945.4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4 238.9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3 532.4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2 825.9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2 119.4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30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67 0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04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41 0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78 0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15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52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89 0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29 561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86 605.7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43 649.5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00 693.3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57 737.1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14 780.9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71 824.7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28 868.5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92 442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13 198.52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633 954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54 709.96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75 465.6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96 221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16 977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37 732.84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2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82 2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2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41 7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21 5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01 2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1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60 7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27 5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84 75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42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99 25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56 5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213 75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71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28 2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3 824 106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0 441 696.2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7 059 285.5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3 676 874.8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0 294 464.1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6 912 053.4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3 529 642.7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0 147 232.0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00 000.3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540 000.2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80 000.24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20 000.21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60 000.1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00 000.1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40 000.12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80 000.09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89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70 1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51 2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32 3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13 4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94 5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75 6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6 7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89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70 100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51 2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32 3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13 4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94 5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75 6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6 7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8 669 377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5 802 439.8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2 935 502.0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0 068 564.3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7 201 626.5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4 334 688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 467 751.0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 600 813.2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91 410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52 269.8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13 128.7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73 987.6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34 846.5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95 705.4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56 564.3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7 423.2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91 410.9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52 269.8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13 128.72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73 987.63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34 846.54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95 705.4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56 564.36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7 423.27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76 624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48 961.6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21 299.2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93 636.8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65 974.4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8 312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0 649.6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2 987.2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26 879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54 191.64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81 503.6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08 815.72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36 127.7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63 439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90 751.84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218 063.88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 563 384.5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8 507 046.0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 450 707.6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4 394 369.1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2 338 030.7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0 281 692.2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 225 353.8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6 169 015.3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 563 384.5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8 507 046.0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 450 707.6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4 394 369.1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2 338 030.7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0 281 692.2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8 225 353.8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6 169 015.3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98 47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58 627.5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18 78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78 932.5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39 08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99 237.5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59 39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9 542.5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71 308.5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34 177.6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97 046.8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59 915.9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22 785.1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85 654.2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48 523.4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1 392.5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71 308.5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34 177.6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97 046.8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59 915.9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22 785.1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85 654.25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48 523.4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11 392.5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76 624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48 961.6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21 299.2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93 636.8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65 974.4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8 312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0 649.6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2 987.20 руб.) - 29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Ярков Алексей Александ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2032368035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 Тюмень, ул. Широтная, д.158, кв.188, тел. +7922260421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4-29T12:48:00Z</dcterms:modified>
  <cp:revision>2</cp:revision>
  <dc:subject/>
  <dc:title>3</dc:title>
</cp:coreProperties>
</file>