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говор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ство с ограниченной ответственностью ««МёллеРуссЛандиа» (ОГРН 1095074003232, ИНН 5036097595, юридический адрес: 142111, Московская обл., г. Подольск, ул. Вишневая, д. 7) в лице конкурсного управляющего Петровой Ольги Юрьевны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Решения Арбитражного суда Московской области т 31.03.2021 г.(резолютивная часть решения от 24.03.2021г.) по делу № А41-71741/19, с одной стороны 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участие в торгах по продаже Имущества в ходе процедуры банкрот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ретенден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 соответствии с условиями настоящего Договора Претендент для участия в торгах, назначенных на «__» ________ 2022 г. на электронной торговой площадке АО «Российский аукционный дом»,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auction-house.ru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лучатель: Общество с ограниченной ответственностью «МёллеРуссЛанди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ГРН 109507400323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Н 503609759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юридический адрес: 142111, Московская обл., г. Подольск, ул. Вишневая, д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ПП: 50360100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/с 4070281000000000946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ПАО Прио-Внешторгбанк г.Рязан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ИК:04612670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/с 3010181050000000070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Н 622700177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ПП 6234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на электронной торговой площадке, принадлежащей Организатору торгов,  по адресу в сети интернет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ttps://sales.lot-online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6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етендент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ство с ограниченной ответственностью «МёллеРуссЛанди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ГРН 1095074003232,ИНН 50360975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ридический адрес: 142111, Московская обл., г. Подольск, ул. Вишневая, 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ПП: 5036010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/с 4070281000000000946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ПАО Прио-Внешторгбанк г.Рязан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ИК:04612670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/с 3010181050000000070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Н 6227001779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ПП 623401001</w:t>
            </w:r>
          </w:p>
        </w:tc>
        <w:tc>
          <w:tcPr>
            <w:tcW w:w="46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Ю. Петрова</w:t>
            </w:r>
          </w:p>
        </w:tc>
        <w:tc>
          <w:tcPr>
            <w:tcW w:w="46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7:00Z</dcterms:created>
  <dc:creator>Ольга</dc:creator>
  <dc:description/>
  <cp:keywords/>
  <dc:language>en-US</dc:language>
  <cp:lastModifiedBy>Пользователь Windows</cp:lastModifiedBy>
  <dcterms:modified xsi:type="dcterms:W3CDTF">2022-01-17T14:12:00Z</dcterms:modified>
  <cp:revision>10</cp:revision>
  <dc:subject/>
  <dc:title/>
</cp:coreProperties>
</file>