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2 09:00 - 14.07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ёллеРуссЛанд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111, Московская обл., г. Подольск, ул. </w:t>
            </w:r>
            <w:r>
              <w:rPr>
                <w:sz w:val="28"/>
                <w:szCs w:val="28"/>
                <w:lang w:val="en-US"/>
              </w:rPr>
              <w:t>Вишневая, д. 7, ОГРН 1095074003232, ИНН 5036097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7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2111, Московская обл, Подольск, Вишневая ул, дом 7 Дебиторская задолженность (права требования) ООО «МёллеРуссЛандиа» (ОГРН 1095074003232, ИНН 5036097595, юридический адрес: 142111, Московская обл.,. Подольск, ул. Вишневая, д. 7) к дебитора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14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1» мая 2022 г. в 09:00, окончание «14» июля 2022 г. в 16:00. (здесь и далее по тексту время московское)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риказом Минэкономразвития России от 23.07.2015 №495 и указанным в сообщении о проведении торгов, и оформляется в форме электронного сообщения на русском языке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п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п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(Десять) % от начальной цены, установленной для соответствующего периода проведения торгов, Лота №1, по следующим реквизитам: Получатель: ООО «МРЛ» ИНН: 5036097595, КПП: 503601001, р/с: 40702810300000009463 в ПАО Прио-Внешторгбанк г.Рязань, БИК:046126708, к/с 30101810500000000708, ИНН 6227001779, КПП 623401001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лучатель: ООО «МРЛ» ИНН: 5036097595, КПП: 503601001, р/с: 40702810300000009463 в ПАО Прио-Внешторгбанк г.Рязань, БИК:046126708, к/с 30101810500000000708, ИНН 6227001779, КПП 623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75 9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 075 950.18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 623 066.78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2 в 0:0 (3 170 183.3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2 717 299.9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2 264 416.58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 811 533.18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 358 649.78 руб.) - 3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2 в 0:0 (905 766.38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452 882.98 руб.) - 1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, торги считаются оконченными. Результаты торгов будут подведены не позднее 11:00 следующего рабочего дня, следующего за днем окончания соответсвующего ценового предложения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 sk98631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0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2-04-29T14:50:00Z</dcterms:modified>
  <cp:revision>2</cp:revision>
  <dc:subject/>
  <dc:title>3</dc:title>
</cp:coreProperties>
</file>