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рызгал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4110988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гае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922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6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находящийся в залоге у КБ "ЛОКО БАНК" (АО): УАЗ Patriot Год выпуска: 2018 Идентификационный номер (VlN):XTT316300K1003033 Цвет: Черный металлик Паспорт транспортного средства (ПТС): серия 73 ОХ № 196084 выдан 000 ”УАЗ” 10.10.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2 г. и заканчивается 15.06.2022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роизводится в электронном виде на сайте Оператора. Претенденты подают заявку и иные документы в соответствии с требованиями Приказа Минэкономразвития от 23.07.15 №495 и ст. 110 ФЗ №127-ФЗ от 26.10.02 «О несостоятельности (банкротстве)», в соответствии с порядком оформления участия в торгах посредством системы электронного документооборота на сайте Оператора, в соответствии с регламентом работы Оператор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а быть приложена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 Все документы должны быть подписаны электронной цифровой подписью участника торгов (должностного лица участника торгов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должен поступить на счет Должника. В случае отказа или уклонения победителя торгов от подписания договора купли-продажи в течение 5 дней с даты получения указанного предложения финансового управляющего внесенный задаток ему не возвращается. задаток лицам, не выигравшим в торгах, возвращается в течение 5 рабочих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Брызгалов Сергей Владимирович ИНН банка получателя: 7707083893 р/с 40817810049784562089 в Волго-Вятский банк ПАО Сбербанк, г. Пермь к/с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3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максимальн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0.06.2022г. в 16.00 час. Время в объявлении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не позднее 5 дней после оформле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размере, предложенной покупателем,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угаева Ирина Александровна (ИНН 590307917670, КПП , адрес: 614002 г. Пермь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ые Казармы, д. 64 кв. 444, тел. 891298133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ra5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4:30:00Z</dcterms:created>
  <dc:creator>Просвирницына Рина</dc:creator>
  <dc:description/>
  <cp:keywords/>
  <dc:language>en-US</dc:language>
  <cp:lastModifiedBy>Ирина Шугаева</cp:lastModifiedBy>
  <cp:lastPrinted>2010-11-10T17:05:00Z</cp:lastPrinted>
  <dcterms:modified xsi:type="dcterms:W3CDTF">2022-04-30T14:30:00Z</dcterms:modified>
  <cp:revision>2</cp:revision>
  <dc:subject/>
  <dc:title>3</dc:title>
</cp:coreProperties>
</file>