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 ма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ирзояна Гарика Ашот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3.08.1976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Ереван Армянская ССР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8-901-045 5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8054374481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98332, г. Санкт-Петербург, Ленинский пр., д.74, к.3, лит.А, кв.5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даков Дмитрий Герман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Санкт-Петербурга и Ленинградской области от 29.12.2021 г. по делу № А56-92728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ирзояна Гарика Ашот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ирзояна Гарика Ашот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ирзояна Гарика Ашот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1551744063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еверо-Западный банк ПАО Сбербанк г. Санкт-Петербу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/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5000000006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03065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.Г. Руда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29:00Z</dcterms:created>
  <dc:creator>Mystrall</dc:creator>
  <dc:description/>
  <cp:keywords/>
  <dc:language>en-US</dc:language>
  <cp:lastModifiedBy>Mystrall</cp:lastModifiedBy>
  <dcterms:modified xsi:type="dcterms:W3CDTF">2022-05-03T08:31:00Z</dcterms:modified>
  <cp:revision>5</cp:revision>
  <dc:subject/>
  <dc:title/>
</cp:coreProperties>
</file>