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ма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зоян Гарик Ашо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дакова Дмитрия Герм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9.12.2021 г. по делу № А56-9272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зоян Гарик Ашо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8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Ереван Армян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8-901-045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5437448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8332, г. Санкт-Петербург, Ленинский пр., д.74, к.3, лит.А, кв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551744064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 г. Санкт-Петербур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зояна Гарика Ашо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Г. Руда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Ленинский п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ма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зоян Гарик Ашот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дакова Дмитрия Герм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9.12.2021 г. по делу № А56-9272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зоян Гарик Ашо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8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Ереван Армян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8-901-045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5437448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8332, г. Санкт-Петербург, Ленинский пр., д.74, к.3, лит.А, кв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551744064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 г. Санкт-Петербур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зояна Гарика Ашот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Г. Руд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Mystrall</cp:lastModifiedBy>
  <dcterms:modified xsi:type="dcterms:W3CDTF">2022-05-03T08:31:00Z</dcterms:modified>
  <cp:revision>18</cp:revision>
  <dc:subject/>
  <dc:title/>
</cp:coreProperties>
</file>