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зоян Гарик Ашо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543744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9272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А56-92728/2021 от 14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(студия), общей площадью 46,4 кв. м., расположенной по адресу: г. Санкт-Петербург, Ленинский проспект, д. 74, корпус 3, литера А, квартира 5, кадастровый номер: 78:40:0008341:21303 Находится в залоге у Акционерного общества «Ленинградское областное агентство ипотечного жилищного кредитовани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2 г. и заканчивается 16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. Заявка на участие в открытых торгах подается в форме электронного документа в сроки, указанные в информационном сообщении, на сайт электронной площадки. Заявка на участие в торгах должна соответствовать требованиям, установленным в соответствии с ФЗ № 127 и указанным в сообщении о проведении торгов, и оформляется в форме электронного документа и должна содержать следующие сведения: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обязательство участника открытых торгов соблюдать требования, указанные в сообщении о проведении открытых торгов. К заявке должны прилагаться копии следующих документов: - действительная на день представления заявки для участия в торгах выписка из Единого государственного реестра юридических лиц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5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 % начальной цены продажи лота. Срок внесения задатка  не позднее даты окончания срока приема заявок на участие в торгах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ирзоян Гарик Ашотович, р/с 40817810155174406398 в Северо-Западный банк ПАО Сбербанк, г. Санкт-Петербург; к/с 30101810500000000653, БИК 044030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2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 - 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 - результаты рассмотрения предложений о цене Имущества, представленных участниками торгов; - 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 - 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 - обоснование принятого организатором торгов решения о признании участника торгов победителем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 АО «Российский аукционный дом», адрес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аков Дмитрий Германович (ИНН 781907199460, КПП , адрес: 194156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5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2-05-03T15:25:00Z</dcterms:modified>
  <cp:revision>2</cp:revision>
  <dc:subject/>
  <dc:title>3</dc:title>
</cp:coreProperties>
</file>