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КОММЕРЧЕСКИЙ БАНК «ЭСИД» (ООО «ЭСИД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Дагестан от 31 октября 2014 г. по делу № А15-4013/20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Жуков Дмитрий Вадимович</cp:lastModifiedBy>
  <cp:lastPrinted>2017-02-09T11:03:00Z</cp:lastPrinted>
  <dcterms:modified xsi:type="dcterms:W3CDTF">2022-04-21T09:21:00Z</dcterms:modified>
  <cp:revision>6</cp:revision>
  <dc:subject/>
  <dc:title>ДОГОВОР № 2005-0016/6</dc:title>
</cp:coreProperties>
</file>