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2 13:00 - 23.06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Нелидовский завод гидравлических пресс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2521, ОБЛАСТЬ ТВЕРСКАЯ, ГОРОД НЕЛИДОВО, УЛИЦА МАШИНОСТРОИТЕЛЕЙ ДОМ 13, ОГРН 1076912001132, ИНН 6912009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58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бытовой корпус №3, назначение: нежилое, 3-этажный, общая площадь 2696,7 кв. м, кадастровый номер 69:44:0080202:57. Право аренды на земельный участок, категория земель – земли населенных пунктов, разрешенное использование – для эксплуатации механосборочного корпуса №1, эстакады №1 и административно – бытового корпуса, площадью – 3172 кв. м, кадастровый номер 69:44:0080202:111, расположены по адресу: ОБЛАСТЬ ТВЕРСКАЯ, ГОРОД НЕЛИДОВО, УЛИЦА МАШИНОСТРОИТЕЛЕЙ, ДОМ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-бытовой корпус №2, назначение: нежилое, 3-этажный, общая площадь 2683,2 кв.м, кадастровый номер 69:44:0080202:45. Право аренды на земельный участок, категория земель – земли населенных пунктов, разрешенное использование – для эксплуатации производственных зданий площадью - 1753, кв м, кадастровый номер 69:44:0080202:110, расположены по адресу: ОБЛАСТЬ ТВЕРСКАЯ, ГОРОД НЕЛИДОВО, УЛИЦА МАШИНОСТРОИТЕЛЕЙ, ДОМ 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2 г. и заканчивается 23.06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– составляет 10% от цены публичного предложения продажи лота для данного периода. Заявитель вносит сумму задатка путем перечисления денежных средств нана специальный счет ЗАО "НЗГП"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"НЗГП", ИНН/КПП 6912009717/691201001, р/сч 40702810263000016396 в Тверское отделение №8607 ПАО Сбербанк, г. Тверь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487 7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489 6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9 487 712.4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2 в 0:0 (10 719 341.6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9 489 665.7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5 219 316.50 руб.) - 23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- в 13:00 24.06.2022 года. организатором торгов на электронной торговой площадке по адресу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ЗАО "НЗГП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Седова Любовь Владимировна (ИНН 690100996283, КПП , адрес: 170006, г.Тверь, ул. Брагина, д.6а, офис 303, пом. 2, а/я 627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8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dova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2-05-04T08:57:00Z</dcterms:modified>
  <cp:revision>15</cp:revision>
  <dc:subject/>
  <dc:title>3</dc:title>
</cp:coreProperties>
</file>