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ортовой с КМУ МАЗ-533603 гос. знак В 351 ВЕ 174, VIN Х6347447370000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ортовой с КМУ ISUZU-4784EB гос. знак В 073 ММ 174, VIN ХUВ4784EBА0000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ортовой с КМУ 637783 (УРAЛ) гос. знак Е 731 ЕХ 174, VIN X8963778380AR3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-самосвал SНACMAN SX3255DR384 гос. знак Н 410 рр 174, VIN LZGJLDR48CX0621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-самосвал SНACMAN SX3255DR384 гос.знак Н 412 рр 174, VIN LZGJLDR49CX0621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седельных тягач КАМАЗ-65116-62 гос. знак В 955 ВТ 174, VIN ХТС65116382336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бетононасос 6811-000010 (KVM34XG) гос.знак Е 824 ОК 74, VIN X8968110021ВN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кскаватор Hitachi ZX-270 гос.знак 15-18хс 74, заводской номер HCM1V400C00032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ереносная компрессорная станция ПКСД-5.25Д гос.знак 48-89хо 74, заводской номер 23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ереносная компрессорная станция ПКСД-5.25Д, гос. знак 48-90хо74, заводской номер 234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ран стреловой самоходный гусеничный ДЭК- 251, заводской №  7410 регистрационный № П-27746 (разукомплектова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ран стреловой самоходный гусеничный ДЭК-251, заводской №  7265, регистрационный № П-24646 (разукомплектова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ран стреловой самоходный гусеничный ДЭК-631, заводской № 134, регистрационный № П-32507 (разукомплектова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ран монтажный МКГ 25.01 А, заводской № 3055, регистрационный №  п-32840 (разукомплектова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СК СХ 613 2003 года выпуска VIN 1М1АЕ06YX4N018498 гос номер У 528 АЕ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N ТGS 33.4406Х4ВВS-WW 2011 года выпуска VIN WMA26WZZ2CM583392 гос номер В 135 ОВ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МАЗ 55111 СБ92В2 1991 года выпуска VIN XTC551110M0074409 гос номер Е 869 ОР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луприцеп НЕФАЗ-93341 2008 года выпуска VIN X1F93341080001055 гос номер ВВ 9425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олуприцеп 992206 VIN X89992206F0AK1022 гос номер ВО 6848 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5.2022 г. и заканчивается 16.06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по лоту, который перечисляется на специаль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2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 0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4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0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5-04T10:46:00Z</dcterms:modified>
  <cp:revision>2</cp:revision>
  <dc:subject/>
  <dc:title>3</dc:title>
</cp:coreProperties>
</file>