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2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5.2022 09:00 - 15.08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Бест 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5082, ГОРОД МОСКВА, БОЛЬШАЯ ПОЧТОВАЯ УЛИЦА, ДОМ 36, СТРОЕНИЕ 10, ОФИС 207-17 ПОД 17 ЭТ 2, ОГРН 1137746946677, ИНН 77149181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амалдаев Апти Хал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5553/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А40-5553/19 от 02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     СПИСОК ДЕБИТОРСКОЙ ЗАДОЛЖЕННОСТИ В ПРИЛОЖ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5.2022 г. и заканчивается 15.08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электронной подписью участника торгов и должна содержать сведения и приложения согласно требованиям пункта 4.3 Прил. №1 к Приказу Минэкономразвития РФ №54 от 15.02.2010 г.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е в торгах выписку из ЕГРЮЛ или засвидетельствованную в нотариальном порядке копию такой выписки (для юр.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, далее -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, ИНН; г) копии документов, подтверждающих полномочия руководителя (для юр. лиц); д) сведения о наличии или об отсутствии заинтересованности заявителя по отнош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-20 % от начальной цены Лота, установленной для определенного периода Торгов, должен поступить на счет ОТ не позднее даты и времени окончания приема заявок для соответствующе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Бест М» ИНН: 7714918180, КПП: 770101001, Номер счета: 4070 2810 0017 0000 2561, Наименование банка: Публичное акционерное общество Банк "Финансовая Корпорация Открытие", БИК: 04452598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1 182 19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2 в 0:0 (201 182 190.06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191 123 080.56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181 063 971.06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71 004 861.56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60 945 752.06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150 886 642.56 руб.) - 0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 в 0:0 (140 827 533.06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30 768 423.56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2 в 0:0 (120 709 314.06 руб.) - 2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110 650 204.56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100 591 095.06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90 531 985.56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80 472 876.06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70 413 766.56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60 354 657.06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50 295 547.56 руб.) - 2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40 236 438.06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30 177 328.56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20 118 219.06 руб.) - 13.08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 победителем Торгов,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 АО «Российский аукционный дом» по адресу: www.lot-online.ru 09.00 15.08.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 ДКП) размещен на ЭП. ДКП заключается с ПТ в течение 5 дней с даты получения победителем торгов ДКП от К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жамалдаев Апти Халид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027002097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сков, ул Инженерная, д 82, ком 608, тел. +791136104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orkzyuzko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5-03T06:11:00Z</dcterms:modified>
  <cp:revision>14</cp:revision>
  <dc:subject/>
  <dc:title>3</dc:title>
</cp:coreProperties>
</file>