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2 12:00 - 26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производственное объединение «Южный У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114, Оренбургская область, Саракташский район, с. Черный Отрог, ул. Пионерская, ОГРН 1055609004318, ИНН 5609044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6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металлическое здание арочного склада, 595 кв. м кадастровый номер 56:17:1007001:141 (Оренбургская область, Матвеевский район, п. Радовка, ул. Луговая, дом № 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2 г. и заканчивается 26.07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Заявки на участие в торгах принимаются оператором ЭП. Дата окончания приема заявок является датой окончания приема задатков.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Фамилия Имя Отчество, паспортные данные, место жительства (для ФЛ);  номер контактного телефона, адрес электронной почты заявителя;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К заявке прилагаются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;  Устав (для юридического лица).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 имущества в периоде снижения и вносится по следующим реквизитам: 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N 30101810700000000860 в назначении платежа указать «Задаток для участия в торгах по лоту №2, без НДС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 имущества в периоде снижения и вносится по следующим реквизитам: 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N 30101810700000000860 в назначении платежа указать «Задаток для участия в торгах по лоту №1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1 4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71 440.6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542 868.57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514 296.54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485 724.5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57 152.48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28 580.4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400 008.42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71 436.39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342 864.36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314 292.33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285 720.3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57 148.2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28 576.24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00 004.21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71 432.18 руб.) - 26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писания договора купли-продажи, оплаты, передачи имущества: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 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если в периоде снижения подана единственная заявка, торги в периоде признаются несостоявшимися и единственному лицу подавшему заявку на участие в торгах направляется предложение о заключении договора купли-продажи по заявленной цене предложения.  Передача Имущества покупателю осуществляются только после полной оплаты покупателем цены Имущества.  Победитель торгов в течение 5 (пяти) рабочих дней с даты получения предложения Организатора торгов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указанного договора, внесенный задаток ему не возвращается. Организатор торгов обеспечивает передачу Имущества покупателю и совершает необходимые действия, связанные с переходом права собственности на него.  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04T12:26:00Z</dcterms:modified>
  <cp:revision>14</cp:revision>
  <dc:subject/>
  <dc:title>3</dc:title>
</cp:coreProperties>
</file>