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№ 2020-1984/95 от 25 марта 2020 г., заключенного с </w:t>
      </w:r>
      <w:r>
        <w:rPr>
          <w:b/>
          <w:bCs/>
          <w:sz w:val="22"/>
          <w:szCs w:val="22"/>
        </w:rPr>
        <w:t>Банком «Таатта» акционерное общество ((Банк «Таатта» АО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Саха (Якутия) от 28 августа 2018 г.  по делу № А58-6327/201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Cs w:val="22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5-04T08:19:00Z</dcterms:modified>
  <cp:revision>11</cp:revision>
  <dc:subject/>
  <dc:title>Договор о задатке №____</dc:title>
</cp:coreProperties>
</file>