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Межрегиональный Волго-Камский банк реконструкции и развития» (ОАО «Волго-Кам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12 декабря 2013 г. по делу № А55-26194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1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27T16:10:00Z</dcterms:modified>
  <cp:revision>2</cp:revision>
  <dc:subject/>
  <dc:title>ДОГОВОР № __</dc:title>
</cp:coreProperties>
</file>