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Петропавловск-Камчат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____» ___________________ 2021г.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«Теплоресурс», </w:t>
      </w:r>
      <w:r>
        <w:rPr>
          <w:rFonts w:cs="Times New Roman" w:ascii="Times New Roman" w:hAnsi="Times New Roman"/>
        </w:rPr>
        <w:t xml:space="preserve">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дёлкиной Анны Витал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й на основании определения Арбитражного суда Камчатского края от 26.10.2021г. (резолютивная часть объявлена 20.10.2020г.) по делу № А24-7842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3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4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5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Камчат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Теплоресур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410100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1011405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10101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83031, Камчатский край, г.Петропавловск-Камчатский, ул. Топоркова, д. 8/5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4001000018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КБ «Муниципальный Камчатпрофитбанк» БИК 043002717 к/счет 30101810100000000717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дёлкина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ПРО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етропавловск-Камчатский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___________________ 2021г.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«Теплоресурс», </w:t>
      </w:r>
      <w:r>
        <w:rPr>
          <w:rFonts w:cs="Times New Roman" w:ascii="Times New Roman" w:hAnsi="Times New Roman"/>
        </w:rPr>
        <w:t xml:space="preserve">именуемое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дёлкиной Анны Виталье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й на основании определения Арбитражного суда Камчатского края от 26.10.2021г. (резолютивная часть объявлена 20.10.2020г.) по делу № А24-7842/2019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 ____________________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Теплоресур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0410100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10114058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10101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83031, Камчатский край, г.Петропавловск-Камчатский, ул. Топоркова, д. 8/5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4001000018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КБ «Муниципальный Камчатпрофитбанк» БИК 043002717 к/счет 3010181010000000071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 Седёлк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06:00Z</dcterms:created>
  <dc:creator>Иванов Ваня</dc:creator>
  <dc:description/>
  <cp:keywords/>
  <dc:language>en-US</dc:language>
  <cp:lastModifiedBy>Admin</cp:lastModifiedBy>
  <dcterms:modified xsi:type="dcterms:W3CDTF">2021-12-27T06:35:00Z</dcterms:modified>
  <cp:revision>3</cp:revision>
  <dc:subject/>
  <dc:title/>
</cp:coreProperties>
</file>