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ступки прав требования (цесс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Самара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>«__»__________ 2022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бщество с ограниченной ответственностью «Кряжская»</w:t>
      </w:r>
      <w:r>
        <w:rPr>
          <w:rFonts w:eastAsia="Times New Roman" w:cs="Times New Roman" w:ascii="Times New Roman" w:hAnsi="Times New Roman"/>
          <w:lang w:eastAsia="ru-RU"/>
        </w:rPr>
        <w:t xml:space="preserve"> в лице конкурсного управляющего Каменского Александра Сергеевича, действующего на основании решения Арбитражного суда Самарской области от 01.06.2018 по делу № А55-11509/2017, именуемое в дальнейшем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«Цедент», </w:t>
      </w:r>
      <w:r>
        <w:rPr>
          <w:rFonts w:eastAsia="Times New Roman" w:cs="Times New Roman" w:ascii="Times New Roman" w:hAnsi="Times New Roman"/>
          <w:lang w:eastAsia="ru-RU"/>
        </w:rPr>
        <w:t xml:space="preserve">с одной стороны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_________________ в лице ______________________, действующего на основании __________, именуем___ в дальнейшем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«Цессионарий»</w:t>
      </w:r>
      <w:r>
        <w:rPr>
          <w:rFonts w:eastAsia="Times New Roman" w:cs="Times New Roman" w:ascii="Times New Roman" w:hAnsi="Times New Roman"/>
          <w:lang w:eastAsia="ru-RU"/>
        </w:rPr>
        <w:t xml:space="preserve">, с другой стороны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  <w:t>вместе действующие на основании Протокола № ____ о результатах электронных торгов посредством публичного предложения по продаже имущества должника ООО</w:t>
      </w:r>
      <w:r>
        <w:rPr>
          <w:rFonts w:eastAsia="Times New Roman" w:cs="Times New Roman" w:ascii="Times New Roman" w:hAnsi="Times New Roman"/>
          <w:lang w:eastAsia="ru-RU"/>
        </w:rPr>
        <w:t xml:space="preserve"> «Кряжская» 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 xml:space="preserve">(далее «Электронные торги») от «__» ______________ 2022г. именуемые в дальнейшем </w:t>
      </w:r>
      <w:r>
        <w:rPr>
          <w:rFonts w:eastAsia="Times New Roman" w:cs="Times New Roman" w:ascii="Times New Roman" w:hAnsi="Times New Roman"/>
          <w:b/>
          <w:bCs/>
          <w:shd w:fill="FFFFFF" w:val="clear"/>
          <w:lang w:eastAsia="ru-RU"/>
        </w:rPr>
        <w:t>«СТОРОНЫ»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, заключили настоящий договор,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По результатам электронных торгов посредством публичного предложения, прошедших </w:t>
      </w:r>
      <w:r>
        <w:rPr>
          <w:rFonts w:cs="Times New Roman" w:ascii="Times New Roman" w:hAnsi="Times New Roman"/>
          <w:b/>
          <w:bCs/>
        </w:rPr>
        <w:t>на электронной торговой площадке АО «Российский аукционный дом», размещенной на сайте в сети Интернет (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http://lot-online.ru</w:t>
        </w:r>
      </w:hyperlink>
      <w:r>
        <w:rPr>
          <w:rFonts w:cs="Times New Roman" w:ascii="Times New Roman" w:hAnsi="Times New Roman"/>
          <w:b/>
          <w:bCs/>
        </w:rPr>
        <w:t>) по реализации имущества</w:t>
      </w:r>
      <w:r>
        <w:rPr>
          <w:rFonts w:cs="Times New Roman" w:ascii="Times New Roman" w:hAnsi="Times New Roman"/>
          <w:b/>
        </w:rPr>
        <w:t xml:space="preserve"> Цедента (далее – Торги) по лоту №1 (Протокол № __ от «__» ____ 2022года), проводимых в порядке и на условиях, указанных в сообщении о проведении Торгов, опубликованном в газете «Коммерсантъ» от «___» _____ 20_ года № ____, Цедент передает, а Цессионарий принимает и оплачивает на условиях Договора принадлежащие Цеденту право требования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5369"/>
        <w:gridCol w:w="1843"/>
        <w:gridCol w:w="1134"/>
      </w:tblGrid>
      <w:tr>
        <w:trPr>
          <w:trHeight w:val="47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от №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р требований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</w:tr>
      <w:tr>
        <w:trPr>
          <w:trHeight w:val="144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т №1: Право требования к Рудневу Александру Николаевичу, подтверждено определением Арбитражного суда Самарской области от 17.09.2021 г. и определением от 27.04.2022 г. по делу №А55-11509/2017 в размере 37186064,94 рубле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3693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аво требования к Должнику, указанное в п. 1.1 Договора, (далее – Право требования) удостоверяются следующими документами (при наличии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- определением Арбитражного суда Самарской области от 17.09.2021 г. по делу №А55-11509/2017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определение Арбитражного суда Самарской области от 27.04.2022 г. по делу №А55-11509/2017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3. Право требования к Должнику переходит к Цессионарию в том объеме и на тех условиях, которые существовали на момент заключения Договора, включая права, обеспечивающие исполнение обязательств, и другие права, связанные с уступаемым Правом требования, в том числе (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указать следующие данные, при наличи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)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- сумма основного долга:_______________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- сумма процентов: __________________________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- сумма неустойки (штрафа, пени) _________________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- сумма государственной пошлины _________________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-_______________________________________________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  <w:t xml:space="preserve">_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  <w:t>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  <w:t>(иные сведен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4.  Право требования по Договору переходят от Цедента к Цессионарию в день зачисления на счет Цедента, указанный в разделе 7 Договора, денежных средств в размере, установленном п. 2.1</w:t>
      </w:r>
      <w:r>
        <w:rPr>
          <w:rFonts w:eastAsia="Times New Roman" w:cs="Times New Roman" w:ascii="Times New Roman" w:hAnsi="Times New Roman"/>
          <w:color w:val="FF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5. На момент заключения Договора споры и обременения в отношении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ава требования</w:t>
      </w:r>
      <w:r>
        <w:rPr>
          <w:rFonts w:eastAsia="Times New Roman" w:cs="Times New Roman" w:ascii="Times New Roman" w:hAnsi="Times New Roman"/>
          <w:lang w:eastAsia="ru-RU"/>
        </w:rPr>
        <w:t xml:space="preserve">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6. Цедент несет перед Цессионарием ответственность за недействительность Права треб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2. УСЛОВИЯ И ПОРЯДОК РАЧЕ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. За приобретаемое Право требования Цессионарий уплачивает Цеденту цену в размере ______ (________) рублей ___ копе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2.</w:t>
      </w:r>
      <w:r>
        <w:rPr>
          <w:rFonts w:cs="Times New Roman" w:ascii="Times New Roman" w:hAnsi="Times New Roman"/>
        </w:rPr>
        <w:t xml:space="preserve"> Задаток в сумме ________________ (_____________) руб. ___ коп., внесенный Цессионарий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За вычетом суммы задатка Цессионарий должен уплатить _____________ (______) руб. ___ коп., в течение 30 дней со дня подписания настоящего договора. Оплата производится на расчетный счет ООО «Кряжская» ИНН 6311096000, ОГРН 1076311002844, в ПАО Сбербанк России г. Самара, р/с № 40702810254400026749, БИК 043601607, к/с 3010181020000000060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4. Факт оплаты Имущества удостоверяется выпиской с указанного в п. 2.2.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3. 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1. Цедент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1.1. Не позднее 5 (Пяти) рабочих дней со дня оплаты Права требования в соответствии с п. 2.2 Договора передать Цессионарию по акту приема - передачи (Приложение 1 к Договору, далее - Акт) документы, удостоверяющие Право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1.2. Перечислять денежные средства, полученные от Должника после перехода Права требования, на счет Цессионария, указанный в разделе 7 Договора, в течение 10 дней с даты их пол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2. Цессионарий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3.2.1. Уплатить Цеденту денежные средства за приобретаемое Право требования в размере и порядке, предусмотренных п. п. 2.1 – 2.3 Договор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2.2. Принять по Акту документы, удостоверяющие Право требования к Должнику, в день их поступления от Цед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3.2.3. За свой счет уведомить Должника о состоявшемся переходе Права требования в течение 10 дней со дня получения документов, удостоверяющих Право треб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2.4. В течение 10 дней со дня уведомления Должника о состоявшемся переходе Права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3.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4. ОТВЕТСТВЕННОСТЬ СТОРОН И ПОРЯДОК РАСТОРЖЕНИЯ ДОГОВОРА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2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0,2% от стоимости приобретаемого Права требования, установленной п. 2.1 Договора, за каждый день просрочки Исполнителем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3.</w:t>
        <w:tab/>
        <w:t>Цедент вправе в одностороннем порядке отказаться от исполнения своих обязательств по Договору в случае просрочки исполнения обязательств Цессионария, предусмотренных п.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4.</w:t>
        <w:tab/>
        <w:t xml:space="preserve">В случае неисполнения Цедентом обязанностей, предусмотренных п. 3.1.1 Договора, в связи с обстоятельствами, за которые несет ответственность Цедент и которые не могут быть устранены в течение 20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зврат денежных средств осуществляется по реквизитам, указанным в разделе 7 Договор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5. Сторона, не исполнившая или ненадлежащим образом исполнившая обязательства по настоящему Договору, обязана возместить другой стороне причиненные убы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5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ый суд или в суд общей юрисдикци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6. 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6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6.2. </w:t>
      </w:r>
      <w:r>
        <w:rPr>
          <w:rFonts w:eastAsia="Times New Roman" w:cs="Times New Roman" w:ascii="Times New Roman" w:hAnsi="Times New Roman"/>
          <w:lang w:eastAsia="ru-RU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засчитываются во исполнение обязательств по настоящему Догов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6.3. </w:t>
      </w:r>
      <w:r>
        <w:rPr>
          <w:rFonts w:eastAsia="Times New Roman" w:cs="Times New Roman" w:ascii="Times New Roman" w:hAnsi="Times New Roman"/>
          <w:lang w:eastAsia="ru-RU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4. Во всем остальном, что не урегулировано положениями настоящего Договора, Стороны будут руководствоваться действующим законодательством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6.5.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7. НАИМЕНОВАНИЯ, АДРЕСА, РЕКВИЗИТЫ И ПОДПИСИ СТОРОН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eastAsia="ru-RU"/>
              </w:rPr>
              <w:t>«Цедент»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eastAsia="ru-RU"/>
              </w:rPr>
              <w:t>«Цессионарий»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ООО «Кряжская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ИНН 6311096000, ОГРН 107631100284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Адрес: 443011, г. Самара, ул. Советской Армии, д. 238А комн. 3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очтовый адрес: 443030, г. Самара, а/я 37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e-mail: arbitr.63@yandex.ru,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тел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.8(846) 336270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Р/с № 40702810254400026749 в ПАО Сбербанк России г. Самар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БИК 04360160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/с 3010181020000000060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Р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/КПП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овские реквизиты: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          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А.С. Каменский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7:03:00Z</dcterms:created>
  <dc:creator>Natasha</dc:creator>
  <dc:description/>
  <cp:keywords/>
  <dc:language>en-US</dc:language>
  <cp:lastModifiedBy>Александр Каменский</cp:lastModifiedBy>
  <cp:lastPrinted>2016-03-29T14:47:00Z</cp:lastPrinted>
  <dcterms:modified xsi:type="dcterms:W3CDTF">2022-05-05T07:05:00Z</dcterms:modified>
  <cp:revision>3</cp:revision>
  <dc:subject/>
  <dc:title/>
</cp:coreProperties>
</file>