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3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5.2022 09:00 - 24.06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ряжска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11, г. Самара, ул. Советской Армии, д. 238А комн. 301, ОГРН 1076311002844, ИНН 6311096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нский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1150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01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Рудневу Александру Николаевичу, подтверждено определением Арбитражного суда Самарской области от 17.09.2021 г. по делу №А55-11509/2017 в размере 35736935,25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5.2022 г. и заканчивается 24.06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формляется в форме электронного документа и составляется в произвольной форме на русском языке и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цены, действующей на соответствующем периоде вносится на счет оператора электронной площадки АО «Российский аукционный дом» и считается внесенным если денежные средства поступили на счет не позднее даты окончания срока приема заявок на участие в торгах. При заключении договора с лицом, выигравшим торги, сумма внесенного им задатка засчитывается в счет исполнения договора.Задаток физическим лицам, не выигравшим торги, возвращается в полном объеме за вычетом комиссии банка за перечисление денежных средст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736 93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.2022 в 0:0 (35 736 935.25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32 163 241.72 руб.) - 1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2 в 0:0 (28 589 548.19 руб.) - 2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25 015 854.66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2 в 0:0 (21 442 161.13 руб.) - 31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2 в 0:0 (17 868 467.6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4 294 774.07 руб.) - 0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10 721 080.54 руб.) - 1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2 в 0:0 (7 147 387.01 руб.) - 1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3 573 693.48 руб.) - 20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6.2022 в 0:0 (10 000.00 руб.) - 24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одавший заявку, соответствующую условиям публичного предложения, при отсутствии предложений других участников. В случае, если несколько участников представили в срок заявки, содержащие различные предложения о цене имущества, право приобретения имущества принадлежит участнику торгов, предложившему максимальную цену. В случае, если несколько участников представили в срок заявки, содержащие равные предложения о цене имущества, право приобретения имущества принадлежит участнику торгов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на следующий рабочий день по завершению действия периода, в который была подана заявка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оект договора купли-продажи(цессии)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не позднее 30 календарных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менский Александр Сергеевич (ИНН 631601665053, КПП , адрес: 443030, г.Самара, ул.Чернореченская, 16, 140, тел. 8(846)33627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6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2:00Z</dcterms:created>
  <dc:creator>Просвирницына Рина</dc:creator>
  <dc:description/>
  <cp:keywords/>
  <dc:language>en-US</dc:language>
  <cp:lastModifiedBy>Александр Каменский</cp:lastModifiedBy>
  <cp:lastPrinted>2010-11-10T17:05:00Z</cp:lastPrinted>
  <dcterms:modified xsi:type="dcterms:W3CDTF">2022-05-05T07:32:00Z</dcterms:modified>
  <cp:revision>2</cp:revision>
  <dc:subject/>
  <dc:title>3</dc:title>
</cp:coreProperties>
</file>