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РОСКОМСНАББАНК (публичное акционерное общество) (РОСКОМСНАБ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21 июля 2021 г. по делу № А07-9566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7. Информация, предусмотренная Федеральным законом от 30 декабря 2004 г. № 218-ФЗ «О кредитных историях», о Правах требования к Должнику передавалась Цедентом в бюро кредитных историй _____________ (указывается полное фирменное наименование бюро кредитных историй, ИНН или ОГРН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01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29T17:50:00Z</dcterms:modified>
  <cp:revision>3</cp:revision>
  <dc:subject/>
  <dc:title>ДОГОВОР № __</dc:title>
</cp:coreProperties>
</file>