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3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д.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16 физическим лицам, г. Уфа (9 960 710,5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6 физическим лицам, г. Уфа (2 363 565,9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к 2 295 физическим лицам, г. Уфа (399 747 208,2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5.2022 г. и заканчивается 16.06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6 463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2 72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5 977 24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964 63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127 209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59 772 487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96 46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2 720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5 977 248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1 июня 2022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05T07:26:00Z</dcterms:modified>
  <cp:revision>14</cp:revision>
  <dc:subject/>
  <dc:title>3</dc:title>
</cp:coreProperties>
</file>