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Дальневосточного филиала АО «Российский аукционный дом» Пурикова Дмитрия Вячеславовича, действующее на основании договора поручения с </w:t>
      </w:r>
      <w:r>
        <w:rPr>
          <w:b/>
          <w:bCs/>
          <w:sz w:val="22"/>
          <w:szCs w:val="22"/>
        </w:rPr>
        <w:t>ЖСК "УРАЛЭНЕРГОСТРОЙКОМПЛЕКС"</w:t>
      </w:r>
      <w:r>
        <w:rPr>
          <w:sz w:val="22"/>
          <w:szCs w:val="22"/>
        </w:rPr>
        <w:t xml:space="preserve"> (ОГРН 1056605200563, ИНН 6674153075, адрес: 620078, Свердловская обл., г. Екатеринбург, ул. Студенческая, стр. 80, оф. 16), именуемый в дальнейшем «Должник», в лице конкурсного управляющего Никонова Ильи Витальевича (ИНН 667116656110, СНИЛС 154-034-321 21, член САУ «Авангард» (ИНН 7705479434, ОГРН 1027705031320), Адрес САУ 105062, г. Москва, ул. Макаренко, д. 5, стр. 1А, пом. I, комн. 8,9,10. Тел. 8(343)385-67-45, адрес для корреспонденции : 620000, г. Екатеринбург, почтамт а/я - 608, действующего на основании Решения Арбитражного суда Свердловской области от 06.08.2020 г., по делу № А60-9000/2020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shd w:fill="F2F2F2" w:val="clear"/>
        </w:rPr>
        <w:t>_______________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color w:val="000000"/>
          <w:sz w:val="22"/>
          <w:szCs w:val="22"/>
          <w:highlight w:val="yellow"/>
        </w:rPr>
        <w:t>5 (пяти)%</w:t>
      </w:r>
      <w:r>
        <w:rPr>
          <w:color w:val="000000"/>
          <w:sz w:val="22"/>
          <w:szCs w:val="22"/>
        </w:rPr>
        <w:t xml:space="preserve"> без НДС от </w:t>
      </w:r>
      <w:r>
        <w:rPr>
          <w:color w:val="000000"/>
          <w:sz w:val="22"/>
          <w:szCs w:val="22"/>
          <w:highlight w:val="yellow"/>
        </w:rPr>
        <w:t>начальной  цены</w:t>
      </w:r>
      <w:r>
        <w:rPr>
          <w:color w:val="000000"/>
          <w:sz w:val="22"/>
          <w:szCs w:val="22"/>
        </w:rPr>
        <w:t xml:space="preserve">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right="6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подлежит перечислению на один из расчетных счетов АО «Российский аукционный дом»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№ 40702810100050004773 в Северо-западном филиале ПАО «Банк «ФК Открытие» в г. Санкт-Петербург, к/с 30101810540300000795, БИК 044030795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Style27"/>
        <w:spacing w:lineRule="auto" w:line="240"/>
        <w:ind w:right="-29"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№ 40702810855230001547 в Северо-Западном банке ПАО «Сбербанк России» г. Санкт-Петербург, к/с 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0:00Z</dcterms:created>
  <dc:creator>upr12</dc:creator>
  <dc:description/>
  <cp:keywords/>
  <dc:language>en-US</dc:language>
  <cp:lastModifiedBy>Генералова Елена Сергеевна</cp:lastModifiedBy>
  <dcterms:modified xsi:type="dcterms:W3CDTF">2022-04-25T01:22:00Z</dcterms:modified>
  <cp:revision>7</cp:revision>
  <dc:subject/>
  <dc:title>Договор о задатке №____</dc:title>
</cp:coreProperties>
</file>