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409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6.2022 13:00 - 22.07.2022 13:00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ГРОТЕХНИКА"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6013, ОБЛАСТЬ КОСТРОМСКАЯ, ГОРОД КОСТРОМА, ПРОСПЕКТ МИРА ДОМ 116 ПОМЕЩЕНИЕ 13 КОМНАТА 39), ОГРН 1074401009033, ИНН 4401080240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зднякова Екатерина Алексеевн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СК СРО ПАУ "Содружеств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1377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Решение от 27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к ООО «Промтехника» (ОГРН 1034408626526, ИНН 4401035801, 156013, г. Кострома, пр-т Мира, д. 116, неж. пом. 13) на общую сумму 35 653 876,69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6.2022 г. и заканчивается 22.07.2022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течение срока приема заявок.Размер задатка составляет 10% от цены на периоде. Заявитель вносит сумму задатка путем переч. ден.средств на спец.счет для приема задатков оператора элект.площадки АО «Российский аукционный дом».Задаток должен быть внесен Претендентом не позднее даты, указанной в сообщении о продаже Имущества должника и должен поступить на расч.счет Оператора элект.площадки, не позднее даты, указанной в сообщении о продаже Имущества должника.Задаток считается внесенным с даты поступления всей суммы Задатка на указанный счет.В случае, когда сумма Задатка от Претендента не зачислена на рас.счет Оператора элект.площад. на дату, указанную в сообщ.о продаже Имущества должника, Претендент не допускается к участию в торгах.Представление Претендентом платеж.док-ов с отметкой об исполнении при этом во внимание Организатором торгов не принимается.Договор о задатке может быть подписан Претендентом ЭЦП Претендента либо Претендент вправе направить задаток на счет, указанный в п.1 Договора о задатке без подписания Договора о задатке ЭЦП Претендента.Задаток служит обеспечением испол.обязательств Претендента по заключению по итогам торгов договора купли-продажи и оплате цены продажи Имущества, определенной по итогам торгов, и исполнения иных обязательств по заключенному договору купли-продажи имущества в случае признания Претендента победителем торгов.В платеж.документе в графе «назначение платежа» должна содержаться информация: «№ л/с _Средства для проведения операций по обеспечению участия в элект.процедурах.НДС не облагается».Исполнение обязанности по внесению суммы задатка третьими лицами не допускается.Сроки и порядок возврата суммы задатка, внесенного Претендентом на счет Операт.элект.площадки, определяются Регламентом АО «РАД» О порядке работы с денежными средствами, перечисляемыми в качестве задатка при проведении элект.торгов по продаже имущества должников в ходе процедур, применяемых в деле о банкротстве.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,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 088 489.02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32 088 489.02 руб.) - 20.06.202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2 в 0:0 (28 166 562.58 руб.) - 23.06.202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2 в 0:0 (24 244 636.14 руб.) - 28.06.202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20 322 709.70 руб.) - 01.07.202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16 400 783.26 руб.) - 06.07.202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2 в 0:0 (12 478 856.82 руб.) - 11.07.202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8 556 930.38 руб.) - 14.07.202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2 в 0:0 (4 635 003.94 руб.) - 19.07.202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2 в 0:0 (356 538.77 руб.) - 22.07.2022;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суток с даты определения победителя торгов, а при отсутствии заявок - в 13:00 25.07.2022 года на электронной торговой площадке https://lot-online.ru Организатор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расчетный счет ООО «АГРОТЕХНИК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зднякова Екатерина Алекс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50051324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70006, г. Тверь, ул. Брагина, д. 6а, оф. 304, пом.2, а/я 631,  тел. 848223567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tj@arbm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16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2-05-06T08:36:46Z</dcterms:modified>
  <cp:revision>15</cp:revision>
  <dc:subject/>
  <dc:title>3</dc:title>
</cp:coreProperties>
</file>