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Региональный инвестиционный коммерческий банк «Ринвестбанк» (общество с ограниченной ответственностью) (ООО РИКБ «Ринвест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язанской области от 21 сентября 2016 г. по делу №А54-415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19T11:26:00Z</dcterms:modified>
  <cp:revision>2</cp:revision>
  <dc:subject/>
  <dc:title>ДОГОВОР № 2005-0016/6</dc:title>
</cp:coreProperties>
</file>