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2 09:00 - 17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ЗАО «ИНГЕОКОМ СПб» (ИНН7840354150) в размере 22 3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Апридонидзе Тенгиз Грамитонович  в размере  3 606 0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Лепшоков Темирлан Владимирович в размере  2 76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Ямалгазремонт» (ИНН 7734728029) в размере 662 235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Коркмазов Расул Кемалович в размере  7 4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 к ООО «Молния СК» (ИНН 7704869456) в размере 8 376 969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СК "СТРОЙСЕРВИС" (ОГРН: 1136181004850) в размере 1 292 625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Формат» (ОГРН 1140536000032, ИНН 0528012942) в размере 4450203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2 г. и заканчивается 17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4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6 01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539 2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63 36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05 18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0 070 0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9 066 5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 063 0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7 059 5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6 056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5 052 5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4 049 0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3 045 500.00 руб.) - 0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0:0 (12 042 0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1 038 5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0 035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9 031 5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 028 000.00 руб.) - 10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2 в 0:0 (6 690 00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 245 445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 083 172.75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 920 900.5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 758 628.25 руб.) - 0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0:0 (2 596 356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 434 083.75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 271 811.5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109 539.25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947 267.00 руб.) - 13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2 в 0:0 (1 784 994.75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622 722.5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 460 450.25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 298 178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 081 815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2 в 0:0 (2 484 0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 359 8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 235 6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 111 4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987 2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 863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 738 8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614 6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490 4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 366 2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242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 117 8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993 6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828 00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96 012.1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66 211.57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36 410.9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06 610.35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76 809.74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47 009.13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17 208.5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87 407.91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57 607.3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27 806.69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98 006.0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68 205.47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38 404.86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98 670.7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 660 0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 327 0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 994 0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 661 0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 328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 995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 662 0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 329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 996 0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 663 0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 330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 997 0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 664 0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220 00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 539 272.3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 162 308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 785 345.14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08 381.5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6 031 417.9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 654 454.2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 277 490.66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 900 527.04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 523 563.42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 146 599.8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 769 636.1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 392 672.56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3 015 708.94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513 090.79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163 362.7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105 194.63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047 026.4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988 858.35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930 690.21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872 522.07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14 353.93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756 185.79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698 017.65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639 849.51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581 681.37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23 513.23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465 345.0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87 787.59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4 005 183.1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 804 923.9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 604 664.82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 404 405.6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 204 146.5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 003 887.3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 803 628.1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603 369.02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 403 109.86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 202 850.7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 002 591.54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 802 332.38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 602 073.22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 335 061.04 руб.) - 17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06T11:48:00Z</dcterms:modified>
  <cp:revision>2</cp:revision>
  <dc:subject/>
  <dc:title>3</dc:title>
</cp:coreProperties>
</file>