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2 00:00 - 27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пр. 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(жилой дом в коттеджном поселке) - 468,8 кв. м, земельный участок - 1 000 кв. м, адрес: Орловская обл., г. Ливны, ул. Садовая, д. 81, степень готовности 60%, кадастровые номера 57:26:0010701:230, 57:26:0010701:61, земли населенных пунктов - для эксплуатации и обслуживания жилого до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моточный станок для первичных обмоток сухих трансформаторов до 10000 кВА, 2011 г. в., модель PV90-E L (инв. № 2412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моточный станок для первичных обмоток масляных трансформаторов до 5000 кВА, 2009 г. в., модель PV90-E L (инв. № 2409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моточный станок для вторичных обмоток масляных и сухих трансформаторов до 3500 кВА, 2009 г. в., модель B-30 (инв. № 2411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ередвижная резательная машина СМ 1000, 2007 г. в., зав. №884 (инв. № 2309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мат NCR SelfServ, 2008 г. в., сер. № 13-41852073 (инв. № 2241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мат NCR SelfServ, 2005 г. в., сер. № 08-37936003 (инв. № 2341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нкомат NCR -5877 (Personas), 2005 г. в., сер. № 08-37937344 (не работает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ывеска наружная (инв. № 2457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ывеска наружная (инв. № 2447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ывеска световая (инв. № 2406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ывеска наружная (инв. № 2232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моточный станок для первичных обмоток масляных трансформаторов до 400 кВА, 2011 г. в., модель PV4-E (инв. № 2410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ывеска наружная (инв. № 2233), г. Кинеш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ередвижная резательная машина СМ 1000, 2002 г. в., зав. № СМ843 (инв. № 2310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анкомат NCR SelfServ 22, 2011 г. в., сер. № 13-45180326 (инв. № 2140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комат NCR SelfServ 6622, 2011 г. в., сер. № 13-45164023 (инв. № 2258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мутатор HP series swith JG312A (инв. № 2422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анкомат NCR SelfServ 22, 2014 г. в., сер. № 13-48365149 (инв. № 2433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ортировщик банкнот Kisan Newton PF с процессором детекторов версии 3.22, сер. № N17103-z26770 (инв. № 2518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Банкомат NCR-5887 с системой видеонаблюдения, 2008 г. в., сер. № 13-41850238 (инв. № 1374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анкомат NCR SelfServ 22 с системой видеонаблюдения, 2011 г. в., сер. № 13-45165607 (инв. № 1686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ршрутизатор Cisco ASR1001-X (инв. № 2489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ртировщик банкнот Kisan Newton PF с процессором детекторов версии 3.22, сер. № N17l03-z27024 (инв. № 2519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анкомат NCR SelfServ 25, 2008 г. в., сер. № 83-41405793 (инв. № 1683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анкомат NCR SelfServ 26 с системой видеонаблюдения, 2011 г. в., сер. № 13-44555018 (инв. № 2024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анкомат SelfServ (В), сер. № 13-44555018 (инв. № 2342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ортировщик банкнот Kisan Newton PF с процессором детекторов версии 3.22, сер. № N17D03-z22665 (инв. № 2479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ортировщик банкнот Kisan Newton PF с процессором детекторов версии 3.22 комплект, сер. № N17103-z26865 (инв. № 2510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Банкомат NCR SelfServ 6626, 2011 г. в., сер. № 13-44555393 (инв. № 2492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ТС PANASONIC 81AC05010002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мплект мебели № 1 (шкафы 9 шт., столы 12 шт.) (инв. № 1842-1874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мутатор Digi Digi AnywhereUSB (инв. № 2482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Банкомат NCR, 2012 г. в., сер. № 13-46054344 (инв. № 2190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Банкомат NCR SelfServ 22, 2010 г. в., сер. № 13-44533870 (инв. № 2438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Банкомат NCR SeifServ 26, 2012 г. в., сер. № 13-46060846 (инв. № 2177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ветодиодное табло комбинированное (инв. № 2214)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лектронный кассир, сер. № 2859 (инв. № 2245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анкомат NCR SelfServ 26, 2013 г. в., сер. № 13-46741905 (инв. № 2439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ортировщик банкнот Kisan Newton PF с процессором детекторов версии 3.22, сер. № N17D03-z23430 (инв. № 2484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Банкомат NCR SelfServ 22 (6622), 2009 г. в., сер. № 13-42896813 (инв. № 2130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анкомат NCR, 2012 г. в., сер. № 13-46062186 (инв. № 2133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анкомат NCR SeifServ26 c системой видеонаблюдения АТМ-ИНТЕЛЛЕКТ, 2010 г. в., сер. № 13-45180326 (инв. № 2101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ортировщик банкнот Kisan Newton PF с процессором детекторов версии 3.22 и выносной дисплей, сер. № N17l03-z25858 (инв. № 2540)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Еврооблигации IIB LUXSEMBOURG S.A., 500 шт., ISIN XS0309114311, номинальная стоимость 1 000,00 евро, состояние выпуска - дефолт, для квалифицированных инвесторов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ава требования по облигациям ПАО «Татфондбанк», ИНН 1653016914 (БО-15, 21 000 шт., ISIN RU000A0JV3B5; БО-14, 14 500 шт., ISIN RU000A0JVGH3), письмо от ООО «Регион Финанс» от 30.10.2020 о включении требований в третью очередь РТК, находится в стадии банкротства (37 411 615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2 г. и заканчивается 27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39 0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95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41 2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68 0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7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01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18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9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1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59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3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4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68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45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83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 14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76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 36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49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0 5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76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 08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02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 09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76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1 03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7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36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4 08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 15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 00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33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3 67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2 05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 95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 66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 81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1 66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53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59 48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010 11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390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95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 412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680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 78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 19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 82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9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76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5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18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59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3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4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6 85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4 51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8 33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01 43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7 64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3 6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04 97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05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7 64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30 8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20 2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00 99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0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7 64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10 35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7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3 65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40 80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01 53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80 0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3 30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36 79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20 50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9 5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6 66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98 1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16 63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5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 594 86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0 101 13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1 821.21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9 922.7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8 024.32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6 125.8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4 227.43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2 328.98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0 430.5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8 532.09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6 633.6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4 735.2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6 996.6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6 387.9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5 779.1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5 170.4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 561.7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 953.08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 344.3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 735.67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 126.9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518.2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 763.03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4 348.65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3 934.2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3 519.8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 105.5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 691.11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276.7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 862.3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 447.9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033.5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 531.5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4 137.2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3 743.02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3 348.7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2 954.5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 560.3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66.0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 771.8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 377.58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983.3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6 180.4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5 642.78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5 105.08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4 567.3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 029.6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 491.97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954.2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 416.57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 878.8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341.1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 592 83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4 119 773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3 646 710.9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3 173 648.9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2 700 586.9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 227 524.98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754 462.9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 281 400.97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808 338.9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335 276.9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7 311.6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6 675.4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6 039.38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5 403.2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 767.16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 131.05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 494.9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 858.8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 222.73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586.6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3 428 10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3 075 005.7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2 721 911.4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2 368 817.1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2 015 722.8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 662 628.5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309 534.2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956 439.9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603 345.6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250 251.3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66 851.1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59 898.6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52 946.13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45 993.6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9 041.09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2 088.57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5 136.0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8 183.5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1 231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4 278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4 510.34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48 841.2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43 172.1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37 503.1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1 834.0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6 164.96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0 495.89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4 826.81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9 157.7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3 488.6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8 333.16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52 266.51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46 199.8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40 133.2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4 066.5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7 999.92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1 933.2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5 866.6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9 799.9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3 733.3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1 436.4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90 887.0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80 337.6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9 788.3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9 238.9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8 689.51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8 140.1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7 590.7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7 041.33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6 491.93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7 648.31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4 772.8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21 897.4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9 022.0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6 146.61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3 271.19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0 395.7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7 520.3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4 644.9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769.4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93 673.6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83 931.55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74 189.4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4 447.4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4 705.3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4 963.33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5 221.2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5 479.2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5 737.1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5 995.11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4 978.5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94 060.78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83 143.01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72 225.2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61 307.4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50 389.7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9 471.9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8 554.17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7 636.4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6 718.63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305 542.37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71 932.71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238 323.05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204 713.3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71 103.73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37 494.07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03 884.4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70 274.7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36 665.08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3 055.4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7 648.31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4 772.8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21 897.4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9 022.0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6 146.61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3 271.19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0 395.7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7 520.3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4 644.9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769.4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30 815.8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17 210.9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03 606.11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90 001.2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6 396.43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62 791.58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49 186.7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5 581.9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1 977.0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8 372.21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20 293.8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07 783.24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95 272.6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82 762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0 251.5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57 741.02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45 230.4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2 719.91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0 209.3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7 698.8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0 995.92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90 492.34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79 988.77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9 485.1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8 981.62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8 478.04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7 974.4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7 470.89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6 967.31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6 463.7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 085 40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998 56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911 736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824 904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38 072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651 24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564 408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477 576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390 744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303 912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30 508.47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7 335.5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24 162.71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20 989.8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7 816.95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4 644.07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1 471.1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8 298.3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5 125.4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952.5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7 648.31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4 772.8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21 897.4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9 022.0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6 146.61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3 271.19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0 395.7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7 520.3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4 644.9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769.4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76 271.19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68 338.9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60 406.78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52 474.5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4 542.3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6 610.17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8 677.9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0 745.7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2 813.5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4 881.3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10 350.44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87 211.8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64 073.3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40 934.7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17 796.25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94 657.7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71 519.15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48 380.6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5 242.0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2 103.5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97 78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87 028.65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76 272.3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5 515.9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4 759.6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4 003.25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3 246.9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2 490.5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1 734.2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977.85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3 657.41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1 197.04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8 736.67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6 276.3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3 815.93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1 355.56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8 895.19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6 434.8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3 974.4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514.07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40 809.4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26 165.2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11 521.11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96 876.9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82 232.7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67 588.55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52 944.3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8 300.1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3 655.99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9 011.81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1 533.79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90 974.28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80 414.76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9 855.2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9 295.73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8 736.22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8 176.7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7 617.19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7 057.68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6 498.1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80 016.2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71 694.5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63 372.87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55 051.1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6 729.49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8 407.8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0 086.1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1 764.4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3 442.73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5 121.0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3 304.1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0 880.52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8 456.8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6 033.2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3 609.62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1 185.99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8 762.3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6 338.73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3 915.1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491.47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7 390 30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6 629 103.5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5 867 902.17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5 106 700.7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 345 499.3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 584 297.93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823 096.5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 061 895.1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 300 693.68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539 492.27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36 795.63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12 168.88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87 542.1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62 915.3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38 288.65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13 661.9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89 035.1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64 408.41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39 781.6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5 154.9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20 504.2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07 971.83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95 439.3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82 906.9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0 374.5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57 842.05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45 309.6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2 777.1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0 244.7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7 712.27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9 555.09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6 481.3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23 407.63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20 333.9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7 260.1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4 186.44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1 112.7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8 038.9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4 965.2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891.53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76 665.13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68 691.9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60 718.78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52 745.6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4 772.44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6 799.26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8 826.09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0 852.9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2 879.7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4 906.57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98 124.1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87 919.1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77 714.2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7 509.3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7 304.4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7 099.57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6 894.6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6 689.7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6 484.8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6 279.9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16 638.1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04 507.81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92 377.4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80 247.0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68 116.7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55 986.33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43 855.9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1 725.5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9 595.21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7 464.8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5 312.5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22 68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20 047.5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7 415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4 782.5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2 15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9 517.5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6 885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4 252.5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 62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9 594 860.6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8 587 400.28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7 579 939.91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 572 479.5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 565 019.18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 557 558.81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 550 098.4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 542 638.07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 535 177.7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527 717.3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 101 136.0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9 040 516.7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7 979 897.48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 919 278.1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 858 658.91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 798 039.62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 737 420.3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 676 801.0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 616 181.7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555 562.4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6 950 97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6 235 020.0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5 519 070.18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4 803 120.2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 087 170.36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 371 220.45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655 270.5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 939 320.63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 223 370.7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507 420.81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3 412 29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2 030 828.62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0 649 362.23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9 267 895.8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 886 429.46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6 504 963.08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5 123 496.69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 742 030.31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 360 563.92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979 097.5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7 680 46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6 889 377.11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6 098 289.21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5 307 201.3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 516 113.42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 725 025.53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933 937.6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2 142 849.7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 351 761.8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560 673.95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 787.66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9 849.13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8 910.61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7 972.0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 033.55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6 095.03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5 156.5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4 217.9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3 279.4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2 340.92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0 199.1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8 441.85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6 684.52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14 927.1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3 169.8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1 412.54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9 655.2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7 897.88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6 140.55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4 383.22 руб.) - 2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ам 3-48 - с 17 июня 2022 г. по 27 августа 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06T12:51:00Z</dcterms:modified>
  <cp:revision>14</cp:revision>
  <dc:subject/>
  <dc:title>3</dc:title>
</cp:coreProperties>
</file>