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70" w:after="270"/>
        <w:jc w:val="both"/>
        <w:textAlignment w:val="baseline"/>
        <w:rPr/>
      </w:pPr>
      <w:bookmarkStart w:id="0" w:name="_Hlk63944296"/>
      <w:bookmarkStart w:id="1" w:name="_Hlk43733921"/>
      <w:bookmarkStart w:id="2" w:name="_Hlk63690793"/>
      <w:r>
        <w:rPr>
          <w:sz w:val="22"/>
          <w:szCs w:val="22"/>
        </w:rPr>
        <w:t>Решением Арбитражного суда Вологодской области от 07.12.2021 по делу №А13-13651/2021 Коноплев Андрей Владимирович (дата рождения: 05.07.1984, место рождения: гор. Вологда Вологодской обл., адрес регистрации: гор. Вологда, Окружное шоссе, д. 24а, кв. 380, ИНН: 352531033801, СНИЛС: 150-116-558 16) признан несостоятельным (банкротом), в отношении него открыта процедура реализации имущества гражданина. Финансовым управляющим имуществом должника утвержден Колосов Дмитрий Николаевич (ИНН: 352507158990, СНИЛС: 063-178-951 79, рег. № в реестре СРО АУ - №325) - член Ассоциации МСК СРО ПАУ «Содружество» (355035, г. Ставрополь, пр-кт Кулакова, д. 9 «б», ИНН: 2635064804, ОГРН: 1022601953296). Корреспонденция управляющему подлежит направлению по адресу: 160000, г. Вологда, Советский пр-кт, д. 4, а/я 48. Следующее судебное заседание по рассмотрению дела о банкротстве состоится 06.06.2022 в 09 час. 00 мин. в помещении Арбитражного суда Вологодской области по адресу: г. Вологда, ул. Герцена, д. 1а, каб. №323.</w:t>
      </w:r>
      <w:bookmarkStart w:id="3" w:name="_Hlk63690812"/>
      <w:bookmarkEnd w:id="0"/>
      <w:bookmarkEnd w:id="2"/>
      <w:r>
        <w:rPr>
          <w:sz w:val="22"/>
          <w:szCs w:val="22"/>
        </w:rPr>
        <w:t xml:space="preserve"> Финансовый управляющий в качестве организатора торгов сообщает о проведении аукциона</w:t>
      </w:r>
      <w:bookmarkEnd w:id="1"/>
      <w:bookmarkEnd w:id="3"/>
      <w:r>
        <w:rPr>
          <w:sz w:val="22"/>
          <w:szCs w:val="22"/>
        </w:rPr>
        <w:t xml:space="preserve"> по продаже имущества должника Коноплева А.В. Предмет торгов: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bookmarkStart w:id="4" w:name="_Hlk29547812"/>
      <w:r>
        <w:rPr>
          <w:sz w:val="22"/>
          <w:szCs w:val="22"/>
        </w:rPr>
        <w:t>Земельный участок, кад. номер 35:24:0104010:64, категория земель – земли населенных пунктов, расположенный по адресу</w:t>
      </w:r>
      <w:bookmarkEnd w:id="4"/>
      <w:r>
        <w:rPr>
          <w:sz w:val="22"/>
          <w:szCs w:val="22"/>
        </w:rPr>
        <w:t xml:space="preserve">: Вологодская обл., г. Вологда, с/т Шолда, уч. 103, пл. – 545,00 кв.м. Аукцион по продаже имущества должника </w:t>
      </w:r>
      <w:r>
        <w:rPr>
          <w:sz w:val="22"/>
          <w:szCs w:val="22"/>
          <w:highlight w:val="yellow"/>
        </w:rPr>
        <w:t>состоится 16.06.2022 в 10 час. 00 мин</w:t>
      </w:r>
      <w:r>
        <w:rPr>
          <w:sz w:val="22"/>
          <w:szCs w:val="22"/>
        </w:rPr>
        <w:t xml:space="preserve">. на электронной площадке Российский Аукционный Дом (http://lot-online.ru/). Начальная цена лота №1 – 57 000,00 руб., шаг аукциона - 5% от начальной цены лота. 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</w:t>
      </w:r>
      <w:bookmarkStart w:id="5" w:name="_Hlk51146259"/>
      <w:r>
        <w:rPr>
          <w:sz w:val="22"/>
          <w:szCs w:val="22"/>
        </w:rPr>
        <w:t xml:space="preserve">Коноплев Андрей Владимирович, ИНН: 352531033801, р/с: 40817810012001174203, банк: Вологодское отделение №8638 ПАО Сбербанк, к/с: 30101810900000000644, БИК: 041909644. </w:t>
      </w:r>
      <w:bookmarkEnd w:id="5"/>
      <w:r>
        <w:rPr>
          <w:sz w:val="22"/>
          <w:szCs w:val="22"/>
        </w:rPr>
        <w:t>Задатки принимаются</w:t>
      </w:r>
      <w:r>
        <w:rPr>
          <w:sz w:val="22"/>
          <w:szCs w:val="22"/>
          <w:highlight w:val="yellow"/>
        </w:rPr>
        <w:t xml:space="preserve"> с 09:00 11.05.2022 до 16:00 15.06.2022.</w:t>
      </w:r>
      <w:r>
        <w:rPr>
          <w:sz w:val="22"/>
          <w:szCs w:val="22"/>
        </w:rPr>
        <w:t xml:space="preserve">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</w:t>
      </w:r>
      <w:r>
        <w:rPr>
          <w:sz w:val="22"/>
          <w:szCs w:val="22"/>
          <w:highlight w:val="yellow"/>
        </w:rPr>
        <w:t>с 09 час. 00 мин. 11.05.2022 до 16 час. 00 мин. 15.06.2022</w:t>
      </w:r>
      <w:r>
        <w:rPr>
          <w:sz w:val="22"/>
          <w:szCs w:val="22"/>
        </w:rPr>
        <w:t>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 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 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4:00Z</dcterms:created>
  <dc:creator>Владелец-1</dc:creator>
  <dc:description/>
  <cp:keywords/>
  <dc:language>en-US</dc:language>
  <cp:lastModifiedBy>nmkj</cp:lastModifiedBy>
  <cp:lastPrinted>2021-08-24T11:57:00Z</cp:lastPrinted>
  <dcterms:modified xsi:type="dcterms:W3CDTF">2022-05-06T13:14:00Z</dcterms:modified>
  <cp:revision>2</cp:revision>
  <dc:subject/>
  <dc:title>Решением Арбитражного суда Вологодской области от 11</dc:title>
</cp:coreProperties>
</file>