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оплев Андрей Владимирович</w:t>
      </w:r>
      <w:r>
        <w:rPr/>
        <w:t xml:space="preserve"> (дата рождения: 05.07.1984, место рождения: гор. Вологда Вологодской обл., адрес регистрации: гор. Вологда, Окружное шоссе, д. 24а, кв. 380, ИНН: 352531033801, СНИЛС: 150-116-558 16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07.12.2021 </w:t>
      </w:r>
      <w:r>
        <w:rPr>
          <w:rStyle w:val="Paragraph"/>
        </w:rPr>
        <w:t>по делу №А13-13651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оноплева А.В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6.06.2022 торгах по продаже имущества Продавца, задаток в размере 10% от начальной цены лота, т.е. 5 700 (пять тысяч сем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Коноплев Андрей Владими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103380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01200117420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5-06T12:30:00Z</dcterms:modified>
  <cp:revision>6</cp:revision>
  <dc:subject/>
  <dc:title>Договор о задатке №ТБ/Профит/09-1</dc:title>
</cp:coreProperties>
</file>