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2 15:00 - 18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Завод строительных конструкций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027, Липецкая область, г. Липецк, ул. </w:t>
            </w:r>
            <w:r>
              <w:rPr>
                <w:sz w:val="28"/>
                <w:szCs w:val="28"/>
                <w:lang w:val="en-US"/>
              </w:rPr>
              <w:t>Ковалева, д.132, ОГРН 1114823002161, ИНН 48250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дание. Назначение: Нежилое. Площадь: 33,30 кв. м.  Литер П. Кадастровый номер: 48:20:0021101:2563. Здание. Назначение: Нежилое. Площадь: 244,30 кв. м.  Литер И.  Кадастровый номер: 48:20:0021101:2569. Сооружение. Назначение: сооружение, промышленное. Литер XII . Расположенноепо адресу: Липецкая область, г. Липецк, ул. Ковалева, вл. 132. Кадастровый номер: 48:20:0021101:2561. Сооружение. Назначение: линейно-кабельное сооружение, передаточное.  Литер XVII. Кадастровый номер: 48:20:0000000:28657. Сооружение. Назначение: производственное. Литер XI. Кадастровый номер: 48:20:0000000:28716. Сооружение. Назначение: линейно-кабельное сооружение, передаточное. Литер ХХ. Кадастровый номер: 48:20:0000000:29788. Сооружение. Назначение: сооружение, нежилое. Литер X. Кадастровый номер: 48:20:0021101:2562. Сооружение. Назначение: линейно-кабельное сооружение, промышленное. Литер XXI. Кадастровый номер: 48:20:0021101:2578. Начальная цена – 1 769 860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Бетоносмесительная  установка с блоком химической добавки СБ – 241А. Начальная цена – 820 800,00 руб. Имущество располагается  по адресу Липецкая область, г. Липецк, ул. Ковалева, вл. 132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2 г. и заканчивается 18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в периоде подачи заявки перечисляется на р/с должника. 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, назначение платежа: перечисление задатка на участие в торгах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9 8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769 860.83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681 367.79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92 874.7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504 381.71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415 888.67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327 395.6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238 902.59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150 409.5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061 916.51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73 423.4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820 80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79 760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740 772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03 733.4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68 546.73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35 119.3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03 363.42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73 195.2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44 535.49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17 308.72 руб.) - 1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 4 ст. 139 ФЗ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, после поступления заявки и допуска к торгам (по окончанию период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ООО "ЗСК "СТРОЙ-ГРАД", ИНН 4825072902, КПП 482501001, ОТДЕЛЕНИЕ N8593 ПАО Сбербанк г.Липецк, БИК 044206604, к/с 30101810800000000604, р/с 40702810435000010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5,  г.Липецк, ул. Первомайская, д.3, офис 13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5-08T05:58:00Z</dcterms:modified>
  <cp:revision>2</cp:revision>
  <dc:subject/>
  <dc:title>3</dc:title>
</cp:coreProperties>
</file>