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__ » 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О «Северная Стол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157847202985 ИНН 7811207094</w:t>
      </w:r>
      <w:r>
        <w:rPr>
          <w:rFonts w:cs="Times New Roman" w:ascii="Times New Roman" w:hAnsi="Times New Roman"/>
          <w:sz w:val="24"/>
          <w:szCs w:val="24"/>
        </w:rPr>
        <w:t xml:space="preserve">) , именуемый в дальнейшем «Продавец», в лице конкурсного управляющего Елисоветского О.И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нкт-Петербурга и Ленинградской области по делу № А56-93869/2019 от 09.07.2020г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, именуемое в дальнейшем «Покупатель», в лице ________________________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1.1. 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Arial Narrow" w:ascii="Arial Narrow" w:hAnsi="Arial Narrow"/>
          <w:b/>
        </w:rPr>
        <w:t>____________________________________________________________________________ 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1.2. 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rFonts w:cs="Times New Roman" w:ascii="Times New Roman" w:hAnsi="Times New Roman"/>
        </w:rPr>
        <w:t xml:space="preserve">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, проводимых на электронной торговой площадке ОАО «Российский аукционный дом» (РАД) </w:t>
      </w:r>
      <w:r>
        <w:rPr>
          <w:rFonts w:cs="Times New Roman" w:ascii="Times New Roman" w:hAnsi="Times New Roman"/>
          <w:b/>
        </w:rPr>
        <w:t xml:space="preserve">(сайт http://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</w:rPr>
        <w:t>). (протокол №___ о результатах торг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одавец обя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ередать Покупателю Имущество по акту приема-передачи в течение пяти дней с момента полной оплаты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купатель обя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Оплатить стоимость Имущества, указанную в п. 2.1. настоящего договора в 30 (тридцати) дневный срок с момента подписания настоящего договора. При этом имущество в залог Продавца не поступае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ринять от продавца Имущество и правоустанавливающие документы по акту приема-передачи в течении пяти дней с момента полной оплаты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За счет собственных средств провести регистрацию в Росреестре перехода права собственности на имущество к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рубл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 (______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b/>
        </w:rPr>
        <w:t xml:space="preserve">__________________________________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расторгает настоящий Договор, письменно уведомив Покупателя о его расторж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астоящий договор может быть прекращен в установленном порядке досроч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о соглашению сторон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и существенном нарушении условий договора одной из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астоящий договор составлен в 4-х экземплярах имеющих равную юридическую сил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- Долж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верная Стол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Н 781120709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92012, Санкт-Петер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Бабушкина, д.92, лит А, пом. 9-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/счет 4070281083213000849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 Санкт-Петербургском филиале АО «Альфа Банк» к/с 3010181060000000078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К 04403078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ascii="Calibri" w:hAnsi="Calibri" w:cs="Calibri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2:12:00Z</dcterms:created>
  <dc:creator>Natasha</dc:creator>
  <dc:description/>
  <cp:keywords/>
  <dc:language>en-US</dc:language>
  <cp:lastModifiedBy>Oleg Elisovetskiy</cp:lastModifiedBy>
  <dcterms:modified xsi:type="dcterms:W3CDTF">2022-05-06T20:26:00Z</dcterms:modified>
  <cp:revision>3</cp:revision>
  <dc:subject/>
  <dc:title/>
</cp:coreProperties>
</file>