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шер Карлгаш Камз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604857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4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сельскохозяйственных целей, с кадастровым номером 56:29:0703012:11, местоположение: Оренбургская обл., Соль-Илецкий район, земельный участок расположен в восточной части кадастрового квартала 56:29:0703012, площадь 149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для сельскохозяйственных целей, с кадастровым номером 56:29:0703012:7, местоположение: Оренбургская обл., Соль-Илецкий район, земельный участок расположен в западной и северо-западной части кадастрового квартала 56:29:0703013, площадь 540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для сельскохозяйственных целей, с кадастровым номером 56:29:0703012:10, местположение: Оренбургская обл., Соль-Илецкий район, земельный участок расположен в северо-восточной кадастрового квартала 56:29:0703012, площадь 270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здание с кадастровым номером 56:29:0701001:363, площадью 60,2 Кв.м., расположенное по адресу Оренбургская область, р-н Соль-Илецкий, с. Кумакское, ул. Центральная, 25., и расположенный под ним земельный участок с кадастровым номером 56:29:0701001:318, площадью 512 Кв.м., разрешенное использование - для размещения домов индивидуальной жилой застройки., расположенный по адресу Оренбургская область, р-н Соль-Илецкий, с. Кумакское, ул. Центральная, 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здание с кадастровым номером 56:29:0701001:765 площадью 26 кв.м., расположенное по адресу Оренбургская обл., Соль-Илецкий район, с. Кумакское, ул. Надежды д. 19, и расположенный под ним земельный участок с кадастровым номером 56:29:0701001:750, площадью 1 000 кв.м., расположенный по адресу Оренбургская область, Соль-Илецкий район, с. Кумакское, ул. Надежды, д. 19, разрешенное использование для ведения личного подсобного хозяйства, Начальная цена продажи имущества 66 000 руб. Состояние аварий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22 г. и заканчивается 14.06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9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60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73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% от начальной цены выставляемого на торги лота на счет: Получатель: Фишер Карлгаш Камзаевна ИНН получателя: 564604857414 № счета: 40817810646006140973 Банк получателя: Оренбургское отделение №8623 ПАО Сбербанк Корреспондентский счет: 30101810600000000601 ИНН банка: 7707083893 БИК: 045354601 КПП: 561202001 с назначением платежа для Лотов № 1,2,4: "Задаток для участия в торгах по продаже имущества Фишер К.К. № лота (указать соответствующий лот)" и с назначением платежа для Лотов №5-6 "Задаток для участия в торгах по продаже имущества Фишер Н.А. № лота (указать соответствующий лот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Фишер Карлгаш Камзаевна ИНН получателя: 564604857414 № счета: 40817810646006140973 Банк получателя: Оренбургское отделение №8623 ПАО Сбербанк Корреспондентский счет: 30101810600000000601 ИНН банка: 7707083893 БИК: 045354601 КПП: 561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99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6 00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7 30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9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0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86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4.06.2022 г. в 16.00. по адресу: г.Оренбург, пр. Автоматики, 8, каб. 717, а также размещаю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ренбургская область, пос. Куйбышева,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zukanov0919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06T12:38:00Z</dcterms:modified>
  <cp:revision>14</cp:revision>
  <dc:subject/>
  <dc:title>3</dc:title>
</cp:coreProperties>
</file>