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 Григо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8162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206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000 кв. м, кадастровый номер: 63:26:1908014:5636; адрес: Самарская область, Красноярский район, городское поселение Новосемейкино, массив Водинский, СНТ "Белозерки", участок № 285; разрешенное использование: для коллективного садоводства; категория земель: земли сельскохозяйственного назначе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2 г. и заканчивается 21.06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5-10T14:01:00Z</dcterms:modified>
  <cp:revision>14</cp:revision>
  <dc:subject/>
  <dc:title>3</dc:title>
</cp:coreProperties>
</file>