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Мираф-Банк» (АО «Мираф -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sz w:val="23"/>
          <w:szCs w:val="23"/>
        </w:rPr>
        <w:t>Омской области от 01 марта 2016 г. по делу №А46-1008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4-29T09:35:00Z</dcterms:modified>
  <cp:revision>30</cp:revision>
  <dc:subject/>
  <dc:title>ДОГОВОР № __</dc:title>
</cp:coreProperties>
</file>