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4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юга Юрий Сем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6004669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екрест Ири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067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5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ВАЗ 2121 1983 года выпуска, идентификационный номер ХТА212100D0329171, мощность двигателя 73 л.с., двигатель номер 7021917, государственный регистрационный знак В 303 РО 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прицеп СЗАП 8352 1987 года выпуска, номер шасси (рамы) 23982, государственный регистрационный знак КХ 6360 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прицеп СЗАП 8355 1990 года выпуска, номер шасси (рамы) 0003939, государственный регистрационный знак ЕС 0683 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прицеп СЗАП 85514 2004 года выпуска, идентификационный номер Х1W85514040000744, номер шасси (рамы) 0000744, государственный регистрационный знак КХ 2848 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прицеп ГКБ 8350 1986 года выпуска, номер шасси (рамы) 211948, государственный регистрационный знак КТ 5432 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прицеп НЕФАЗ 833210, идентификационный номер X1F83320040002512, кузов-кабина №40002512 бортовой, государственный регистрационный знак ЕН 0251 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22 г. и заканчивается 20.06.202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00-00 16.05.2022г по 20.06.2022г 23-45 в электронной форме посредством системы электронного документооборота на сайте ЭТП. Шаг аукциона 5 % от начальной цены продажи. Итоговый протокол о результатах торгов формируется в день окончания торгов на площадке. К участию в торгах допускаются юр. и физлица, подавшие заявку. Заявка на участие в торгах должна соответствовать требованиям, установленным ФЗ «О несостоятельности (банкротстве)», в форме электронного документа, составляется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 лица); фамилия, имя, отчество, паспортные данные, сведения о месте жительства заявителя (для физ лица); номер телефона, адрес эл.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управляющий. Документы в электронной форме подписываются ЭЦП заявителя. И внесшие до 20.06.2022г 23-45 задаток 10% от начальной цены цены по реквизитам: получатель  Полюга Юрий Семенович, ИНН 230600466969, КРАСНОДАРСКОЕ ОТДЕЛЕНИЕ N8619 ПАО СБЕРБАНК, БИК 040349602, Кор/сч 30101810100000000602, р/с 42301810130000028380. Перечислением задатка, заявитель подтверждает, что он ознакомлен и согласен с состоянием имущества. Заявитель вправе изменить или отозвать свою заявку в любое время до 23-45 мск 20.06.2022г. Ознакомление с документами у организатора торгов (+79181947386, suu@23arbitr.ru) с 16.05.2022г. в рабочие дни с 10-00 до 16-00, с имуществом по месту нахождения имущества (г. Ейск) с 16.05.2022г. в рабочие дни по предварительному согласованию времени и дат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с 00-00 16.05.2022г по 20.06.2022г 23-45 в электронной форме посредством системы электронного документооборота на сайте ЭТП. Шаг аукциона 5 % от начальной цены продажи. Итоговый протокол о результатах торгов формируется в день окончания торгов на площадке. К участию в торгах допускаются юр. и физлица, подавшие заявку. Заявка на участие в торгах должна соответствовать требованиям, установленным ФЗ «О несостоятельности (банкротстве)», в форме электронного документа, составляется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 лица); фамилия, имя, отчество, паспортные данные, сведения о месте жительства заявителя (для физ лица); номер телефона, адрес эл.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управляющий. Документы в электронной форме подписываются ЭЦП заявителя. И внесшие до 20.06.2022г 23-45 задаток 10% от начальной цены цены по реквизитам: получатель  Полюга Юрий Семенович, ИНН 230600466969, КРАСНОДАРСКОЕ ОТДЕЛЕНИЕ N8619 ПАО СБЕРБАНК, БИК 040349602, Кор/сч 30101810100000000602, р/с 42301810130000028380. Перечислением задатка, заявитель подтверждает, что он ознакомлен и согласен с состоянием имущества. Заявитель вправе изменить или отозвать свою заявку в любое время до 23-45 мск 20.06.2022г. Ознакомление с документами у организатора торгов (+79181947386, suu@23arbitr.ru) с 16.05.2022г. в рабочие дни с 10-00 до 16-00, с имуществом по месту нахождения имущества (г. Ейск) с 16.05.2022г. в рабочие дни по предварительному согласованию времени и дат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Полюга Юрий Семенович, ИНН 230600466969, КРАСНОДАРСКОЕ ОТДЕЛЕНИЕ N8619 ПАО СБЕРБАНК, БИК 040349602, Кор/сч 30101810100000000602, р/с 423018101300000283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: 4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 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 по реквизитам: получатель  Полюга Юрий Семенович, ИНН 230600466969, КРАСНОДАРСКОЕ ОТДЕЛЕНИЕ N8619 ПАО СБЕРБАНК, БИК 040349602, Кор/сч 30101810100000000602, р/с 40817810430007717369. При отказе, уклонении от подписания договора, задаток не возвращается и управляющий вправе предложить заключить договор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14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 по реквизитам: получатель  Полюга Юрий Семенович, ИНН 230600466969, КРАСНОДАРСКОЕ ОТДЕЛЕНИЕ N8619 ПАО СБЕРБАНК, БИК 040349602, Кор/сч 30101810100000000602, р/с 40817810430007717369. При отказе, уклонении от подписания договора, задаток не возвращается и управляющий вправе предложить заключить договор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 по реквизитам: получатель  Полюга Юрий Семенович, ИНН 230600466969, КРАСНОДАРСКОЕ ОТДЕЛЕНИЕ N8619 ПАО СБЕРБАНК, БИК 040349602, Кор/сч 30101810100000000602, р/с 40817810430007717369. При отказе, уклонении от подписания договора, задаток не возвращается и управляющий вправе предложить заключить договор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рекрест Ирин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02658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раснодарский край, г Ейск, ул К.Либкнехта, д 174/1, кв 58, тел. +798980329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ina22077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5-06T13:27:00Z</dcterms:modified>
  <cp:revision>14</cp:revision>
  <dc:subject/>
  <dc:title>3</dc:title>
</cp:coreProperties>
</file>